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3.2019</w:t>
        <w:tab/>
        <w:tab/>
        <w:tab/>
        <w:tab/>
        <w:tab/>
        <w:t xml:space="preserve">                                                                 № 17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7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выявлению  обстоятельств,  свидетельствующих  о  необходимости  оказания  детям-сиротам  и  детям,  оставшимся  без попечения  родителей,  лицам  из  числа  детей-сирот и  детей,  оставшихся  без  попечения  родителей,  содействия  в  преодолении  трудной  жизненной  ситуации, при  которых  договор  найма  специализированного  жилого  помещения может  быть  заключен  на  новый  пятилетний  срок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    Постановления  правительства  Республики  Карелия от 06.03.2013 № 80-П «Об утверждении Порядка  выявления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помещения может  быть  заключен  на  новый  пятилетний  срок», в соответствии  с  пунктом 6 статьи 8 Федерального Закона от 21.12.1996  № 159-ФЗ «О дополнительных гарантиях по социальной  поддержке  детей-сирот  и  детей, оставшихся без попечения родителей», частью  1 статьи 4 Закона Республики Карелия от 28.11.2005 № 921-ЗРК «О государственном  обеспечении и  социальной поддержке  детей-сирот, детей, оставшихся без попечения родителей,  а  также лиц из числа детей-сирот, детей, оставшихся без попечения родителей»  администрация  муниципального образования «Суоярвский район» 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 Комиссию   по  выявлению  обстоятельств, свидетельствующих  о  необходимости  оказания 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 специализированного  жилого  помещения может  быть  заключен  на  новый  пятилетний  срок   (далее –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 Комиссии  по  выявлению  обстоятельств,  свидетельствующих  о  необходимости  оказания 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специализированного  жилого  помещения может  быть заключен  на  новый  пятилетний 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муниципального образования «Суоярвский район» от 18.05.2018 № 319 «Об утверждении  Порядка   выявления  обстоятельств, свидетельствующих  о  необходимости  оказания  детям-сиротам  и  детям,  оставшимся  без попечения  родителей,  лицам  из  числа  детей-сирот и  детей,  оставшихся  без  попечения  родителей,  содействия  в  преодолении  трудной  жизненной  ситуации, при  которых  договор  найма  специализированного  жилого  помещения может  быть  заключен  на  новый  пятилетний  ср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муниципального образования «Суоярвский район» от 22.10.2018 № 643 «О внесении изменений в состав  комиссии  по  выявлению  обстоятельств,  свидетельствующих  о  необходимости  оказания  детям-сиротам  и  детям,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специализированного  жилого  помещения может  быть заключен  на  новый  пятилетний  ср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сайте администрации Суояр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850" w:leader="none"/>
        </w:tabs>
        <w:spacing w:lineRule="exact" w:line="240"/>
        <w:jc w:val="both"/>
        <w:rPr/>
      </w:pPr>
      <w:r>
        <w:rPr>
          <w:color w:val="000000"/>
          <w:sz w:val="28"/>
          <w:szCs w:val="28"/>
        </w:rPr>
        <w:t>«Суоярвский район»                                                                                        О.В. Болгов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pacing w:val="5"/>
          <w:sz w:val="18"/>
          <w:szCs w:val="18"/>
        </w:rPr>
      </w:pPr>
      <w:r>
        <w:rPr>
          <w:sz w:val="18"/>
          <w:szCs w:val="18"/>
        </w:rPr>
        <w:t>Разослать: Дело, юридический отдел, отдел образования и социальной политики  АМО «Суоярвский район» - 2.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тановлением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МО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уоярвский район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 .02.2019 г. №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Комиссии  по  выявлению  обстоятельств,  свидетельствующ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еобходимости  оказания  детям-сиротам  и  детям,  оставшимс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 попечения  родителей,  лицам  из  числа  детей-сирот  и  детей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тавшихся  без  попечения  родителей,  содействия  в  преодоле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ной  жизненной  ситуации,  при  которых  договор  най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изированного  жилого  помещения может  бы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  на  новый  пятилетний  срок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является постоянно действующим коллегиальным органом, созданным администрацией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Комиссия  в  своей  работе руководствуется Жилищным кодексом Российской Федерации,  </w:t>
      </w:r>
      <w:r>
        <w:rPr>
          <w:bCs/>
          <w:sz w:val="28"/>
          <w:szCs w:val="28"/>
        </w:rPr>
        <w:t xml:space="preserve">статьей 8 </w:t>
      </w:r>
      <w:r>
        <w:rPr>
          <w:sz w:val="28"/>
          <w:szCs w:val="28"/>
        </w:rPr>
        <w:t>Федерального</w:t>
      </w:r>
      <w:r>
        <w:rPr>
          <w:bCs/>
          <w:sz w:val="28"/>
          <w:szCs w:val="28"/>
        </w:rPr>
        <w:t xml:space="preserve">  закона</w:t>
      </w:r>
      <w:r>
        <w:rPr>
          <w:sz w:val="28"/>
          <w:szCs w:val="28"/>
        </w:rPr>
        <w:t xml:space="preserve">  от 21.12.1996  N 159-ФЗ  "О дополнительных  гарантиях  по социальной  поддержке детей-сирот и детей, оставшихся без попечения  родителей", статьей 4   Закона  Республики  Карелия   от 28 ноября 2005  № 921-ЗРК  "О государственном  обеспечении и  социальной  поддержке  детей-сирот и детей, оставшихся  без попечения  родителей, а также  лиц из числа детей-сирот и детей, оставшихся  без попечения  родителей", Постановлением Правительства Республики Карелия от 06.03.2013 № 80-П «Об утверждении Порядка выявления  обстоятельств,  свидетельствующих  о  необходимости  оказания детям-сиротам  и  детям,  оставших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</w:t>
      </w:r>
      <w:r>
        <w:rPr>
          <w:kern w:val="2"/>
          <w:sz w:val="28"/>
          <w:szCs w:val="28"/>
        </w:rPr>
        <w:t>помещения может  быть  заключен  на  новый  пятилетний  срок»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 Комиссия   выявляет  обстоятельства,  свидетельствующие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</w:t>
      </w:r>
      <w:r>
        <w:rPr>
          <w:kern w:val="2"/>
          <w:sz w:val="28"/>
          <w:szCs w:val="28"/>
        </w:rPr>
        <w:t>помещения может  быть  заключен  на  новый  пятилетний  ср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</w:t>
      </w:r>
      <w:r>
        <w:rPr>
          <w:rFonts w:cs="Times New Roman" w:ascii="Times New Roman" w:hAnsi="Times New Roman"/>
          <w:sz w:val="28"/>
          <w:szCs w:val="28"/>
        </w:rPr>
        <w:t xml:space="preserve">омиссии рассматривает документы, подтверждающие  наличие  обстоятельств,  свидетельствующих  о  необходимости  оказания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 которых  договор  найма  специализированного  жилого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мещения может  быть  заключен  на  новый  пятилетний срок,  и  готовит  заключение    о  выявлении  обстоятельств,  свидетельствующих  о  необходимости  оказания   вышеуказанным   лицам  содействия  в преодолении  трудной  жизненной  ситуации,  при  которых  договор  найма  специализированного  жилого  помещения  заключается  на  новый  пятилетний  срок,  или об  отсутствии  таких  обстоя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Заключение  Комиссии является основополагающим для принятия администрацией муниципального образования «Суоярвский район» решения  о   необходимости оказания  детям-сиротам  и  детям,  оставшимся  без  попечения  родителей,  лицам  из  числа  детей-сирот  и  детей,  оставшихся  без  попечения  родителей,  содействия  в  преодолении  трудной  жизненной  ситуации,  при  которых  договор  найма  специализированного  жилого  помещения  заключается  на  новый  пятилетний  срок,  либо  решения  об  исключении  жилого  помещения  из  специализированного  жилищного  фонда  и  заключении  с  вышеуказанными  лицами  договора  социального  найма  в  отношении  данного  жилого  помещения  в  порядке,  установлено  Правительством  Республики  Карелия.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и организация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 и считаются правомочными, если на нем присутствует не менее двух третей от установленно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формируется в составе председателя, его заместителя, секретаря и иных членов. Комиссия создается в количестве пяти человек. Состав комиссии утверждается постановлением главы администрации Муниципального образования «Суояр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Заседание Комиссии ведет председатель Комиссии, а в его отсутствие -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 работы  Комиссия   готовит  заключение  о  выявлении  обстоятельств,  свидетельствующих  о  необходимости  оказания     детям-сиротам,  детям  и  детям,  оставшимся  без  попечения  родителей,  лицам  из  числа  детей-сирот  и  детей,  оставшихся  без  попечения  родителей, содействия  в  преодолении  трудной  жизненной  ситуации,  при   которых  договор  найма  специализированного  жилого  помещения  заключается  на  новый   пятилетний  срок,  или  об  отсутствии  таких  обстоя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заключению  прилагаются  документы,  подтверждающие  наличие  обстоятельств,  свидетельствующих  о  необходимости  оказания  вышеуказанным  лицам  содействия  в  преодолении  трудной  жизненной  ситуации,  при  которых  договор  найма  специализированного  жилого  помещения  заключается  на  новый  пятилетний  срок,  или  отсутствие  таких  обстоятельств (при  наличии  таких  документов).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Комиссии принимаются открытым голосованием простым большинством голосов присутствующих на заседании членов Комиссии. В случае равенства голосов председательствующий на заседании имеет право решающего голоса.</w:t>
      </w:r>
    </w:p>
    <w:p>
      <w:pPr>
        <w:pStyle w:val="ConsPlusNormal"/>
        <w:widowControl/>
        <w:numPr>
          <w:ilvl w:val="1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который подписывается председателем, секретарем и членами Комиссии. Выписки из протоколов подписываются председательствующим на заседании и секретарем комиссии.</w:t>
      </w:r>
    </w:p>
    <w:p>
      <w:pPr>
        <w:pStyle w:val="ConsPlusNormal"/>
        <w:widowControl/>
        <w:numPr>
          <w:ilvl w:val="1"/>
          <w:numId w:val="2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могут быть отменены только Комиссией или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изационное и материально-техническое обеспечение деятельности Комиссии осуществляется Администрацией муниципального образования «Суояр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дает поручения членам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аместитель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председателю Комиссии в исполнении им своих полномоч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председателя Комиссии выполняет его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заседан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одготовку документов для рассмотрения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принятых Комиссией ре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ыдает выписки из протоколов совещаний Комиссии или заверяет копии протоколов Комиссии.</w:t>
      </w:r>
    </w:p>
    <w:p>
      <w:pPr>
        <w:pStyle w:val="ConsPlusNormal"/>
        <w:widowControl/>
        <w:numPr>
          <w:ilvl w:val="1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, решения и иная документация Комиссии хранятся у секретаря Комиссии.</w:t>
      </w:r>
    </w:p>
    <w:p>
      <w:pPr>
        <w:pStyle w:val="Normal"/>
        <w:tabs>
          <w:tab w:val="clear" w:pos="708"/>
          <w:tab w:val="left" w:pos="12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8:00Z</dcterms:created>
  <dc:creator>Надежда</dc:creator>
  <dc:description/>
  <cp:keywords/>
  <dc:language>en-US</dc:language>
  <cp:lastModifiedBy>lawyer 2</cp:lastModifiedBy>
  <cp:lastPrinted>2019-02-26T10:06:00Z</cp:lastPrinted>
  <dcterms:modified xsi:type="dcterms:W3CDTF">2019-03-11T06:56:00Z</dcterms:modified>
  <cp:revision>7</cp:revision>
  <dc:subject/>
  <dc:title/>
</cp:coreProperties>
</file>