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03.2019</w:t>
        <w:tab/>
        <w:tab/>
        <w:tab/>
        <w:tab/>
        <w:tab/>
        <w:t xml:space="preserve">                                                              № 1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 муниципального  образова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Суоярвский    район»    от    03.08.2009   № 322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О    создании     комиссии     по   установлению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лат      стимулирующего     характера     по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зультатам           работы        руководителям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 учреждени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образования «Суоярвский район» в соответствие с действующим законодательством Республики Карелия,  руководствуясь Уставом муниципального образования «Суоярвский район», администрация муниципального образования «Суояр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утратившим силу постановление администрации муниципального образования «Суоярвский район» от 03 августа  2009 года № 322 «О создании комиссии по установлению выплат стимулирующего характера по результатам работы руководителям муниципальных учрежден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Опубликовать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  <w:tab/>
        <w:t xml:space="preserve">        О.В. Болг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ослать: </w:t>
      </w:r>
      <w:r>
        <w:rPr>
          <w:i/>
          <w:sz w:val="28"/>
          <w:szCs w:val="28"/>
        </w:rPr>
        <w:t>дело, юрист, отдел образования, членам коми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3:00Z</dcterms:created>
  <dc:creator>Надежда</dc:creator>
  <dc:description/>
  <cp:keywords/>
  <dc:language>en-US</dc:language>
  <cp:lastModifiedBy>lawyer 2</cp:lastModifiedBy>
  <cp:lastPrinted>2019-03-01T11:32:00Z</cp:lastPrinted>
  <dcterms:modified xsi:type="dcterms:W3CDTF">2019-03-11T09:01:00Z</dcterms:modified>
  <cp:revision>3</cp:revision>
  <dc:subject/>
  <dc:title/>
</cp:coreProperties>
</file>