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.03.2019</w:t>
        <w:tab/>
        <w:tab/>
        <w:tab/>
        <w:tab/>
        <w:tab/>
        <w:t xml:space="preserve">                                                    № 1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   признании    утратившим     силу     отдельных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ановлений Администрации 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ния   «Суоярвский     район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образования «Суоярвский район» в соответствие с действующим законодательством Российской Федерации,  руководствуясь Уставом муниципального образования «Суоярвский район», администрация муниципального образования «Суояр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Признать утратившими силу постановления администрации муниципального образования «Суоярвский район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т  18  октября  2007 года № 432 «Об утверждении перечня муниципальных услуг, предоставляемых за счет средств бюджета муниципального образования «Суоярвский район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от  05  февраля 2008 года   № 31 «О расходовании средств субвенций при финансировании муниципального учреждения «Комплексный центр социального обслуживания населения Суоярвского района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Опубликовать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</w:t>
        <w:tab/>
        <w:t xml:space="preserve">        О.В. Болг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ослать: </w:t>
      </w:r>
      <w:r>
        <w:rPr>
          <w:i/>
          <w:sz w:val="28"/>
          <w:szCs w:val="28"/>
        </w:rPr>
        <w:t>дело, отдел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4:00Z</dcterms:created>
  <dc:creator>Надежда</dc:creator>
  <dc:description/>
  <cp:keywords/>
  <dc:language>en-US</dc:language>
  <cp:lastModifiedBy>user</cp:lastModifiedBy>
  <cp:lastPrinted>2019-03-01T11:44:00Z</cp:lastPrinted>
  <dcterms:modified xsi:type="dcterms:W3CDTF">2019-03-19T08:33:00Z</dcterms:modified>
  <cp:revision>6</cp:revision>
  <dc:subject/>
  <dc:title/>
</cp:coreProperties>
</file>