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OLE_LINK2"/>
      <w:bookmarkStart w:id="1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3.2019</w:t>
        <w:tab/>
        <w:tab/>
        <w:tab/>
        <w:tab/>
        <w:tab/>
        <w:t xml:space="preserve">                   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уоярвский    район»    от    27.03.2006   № 10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создании Добровольной народной  дружин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уоярвском район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 Республики Карелия,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муниципального образования «Суоярвский район» от 27.03.2006 г. № 101 « О создании Добровольной народной дружины в Суоярвском район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на официальном сайте администрации муниципального образования «Суоярвский район» в сети Интернет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 К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0:00Z</dcterms:created>
  <dc:creator>Надежда</dc:creator>
  <dc:description/>
  <cp:keywords/>
  <dc:language>en-US</dc:language>
  <cp:lastModifiedBy>lawyer 2</cp:lastModifiedBy>
  <cp:lastPrinted>2019-02-28T14:30:00Z</cp:lastPrinted>
  <dcterms:modified xsi:type="dcterms:W3CDTF">2019-03-11T09:14:00Z</dcterms:modified>
  <cp:revision>5</cp:revision>
  <dc:subject/>
  <dc:title/>
</cp:coreProperties>
</file>