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04.2019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И УТРОМ МЕСТАМИ 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5 см в сутки, разрушение ледяного покрова и уменьшение снегозапасов. Вскрылась река Олонка.</w:t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трещины во льду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8,9%. </w:t>
      </w:r>
      <w:r>
        <w:rPr>
          <w:sz w:val="28"/>
          <w:szCs w:val="28"/>
        </w:rPr>
        <w:t xml:space="preserve">За прошедшую неделю зарегистрировано 4212 случаев заболевания (АППГ – 8484)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, с 25 марта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оморского района – с 1 апр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яжинского района –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ем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омукшского ГО – с 15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с 15 апреля выезд самоходной техники, с 22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ого района – с 16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А.И. Гладк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4-14T08:27:00Z</dcterms:modified>
  <cp:revision>10499</cp:revision>
  <dc:subject/>
  <dc:title> </dc:title>
</cp:coreProperties>
</file>