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7.04.2019   № 17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 по 24 апрел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редстоящий прогнозируемый период на территории республики ожидается малооблачная погода. Преимущественно без осадков. В ночные часы на дорогах местами гололедица. Ветер З, ЮЗ  5-10 м/с. Температура воздуха ночью +1…–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7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BodyText2"/>
        <w:ind w:left="0" w:hanging="0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>на контроле.</w:t>
      </w:r>
      <w:r>
        <w:rPr/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интенсивностью 1-14 см в сутки, разрушение ледяного покрова (вскрытие рек Кумса и Олон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лщина льда на реках и озерах составляет 15-60 см, что для большинства водных объектов на 3-35 см ниже нормы для данного пери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ся плановая предпаводковая сработка водохранилищ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rFonts w:eastAsia="Times New Roman"/>
          <w:b/>
          <w:sz w:val="26"/>
          <w:szCs w:val="26"/>
          <w:lang w:eastAsia="en-US"/>
        </w:rPr>
        <w:t xml:space="preserve">     </w:t>
      </w:r>
      <w:r>
        <w:rPr>
          <w:b/>
          <w:sz w:val="28"/>
          <w:szCs w:val="28"/>
        </w:rPr>
        <w:t>3.</w:t>
      </w:r>
      <w:r>
        <w:rPr>
          <w:rFonts w:eastAsia="Lucida Sans Unicode"/>
          <w:b/>
          <w:sz w:val="28"/>
          <w:szCs w:val="28"/>
        </w:rPr>
        <w:t xml:space="preserve">1. Опасные гид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3.2. Неблагоприятные гидрологические явления:</w:t>
      </w:r>
      <w:r>
        <w:rPr>
          <w:rFonts w:eastAsia="Lucida Sans Unicode"/>
          <w:sz w:val="28"/>
          <w:szCs w:val="28"/>
        </w:rPr>
        <w:t xml:space="preserve"> не прогнозируются.</w:t>
      </w:r>
    </w:p>
    <w:p>
      <w:pPr>
        <w:pStyle w:val="Normal"/>
        <w:ind w:firstLine="525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зарегистрировано 4126 случаев заболевания (АППГ – 8080).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13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12.04 </w:t>
      </w:r>
      <w:r>
        <w:rPr>
          <w:color w:val="000000"/>
          <w:sz w:val="28"/>
        </w:rPr>
        <w:t xml:space="preserve">в лечебно-профилактические учреждения республики по поводу  присасывания клещей  было  зарегистрировано 2 обраще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клещей  на пораженность возбудителями клещевых инфекций.   Результат: возбудители  клещевых инфекций не выдел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С начала года специфическую профилактику против клещевого энцефалита</w:t>
      </w:r>
      <w:r>
        <w:rPr>
          <w:color w:val="000000"/>
          <w:sz w:val="28"/>
        </w:rPr>
        <w:t xml:space="preserve"> получили 1478 человек, в т.ч. детей -37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8 по 24 апрел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проведение мониторинга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Е.Э.Беркус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Lucida Sans Unicode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4-17T06:36:00Z</dcterms:modified>
  <cp:revision>1882</cp:revision>
  <dc:subject/>
  <dc:title> </dc:title>
</cp:coreProperties>
</file>