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4.2019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И УТРОМ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14 см в сутки, разрушение ледяного покрова и уменьшение снегозапасов. 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чные забереги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13,5%. </w:t>
      </w:r>
      <w:r>
        <w:rPr>
          <w:sz w:val="28"/>
          <w:szCs w:val="28"/>
        </w:rPr>
        <w:t xml:space="preserve">За прошедшую неделю зарегистрировано 4126 случаев заболевания (АППГ – 808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12.04 </w:t>
      </w:r>
      <w:r>
        <w:rPr>
          <w:color w:val="000000"/>
          <w:sz w:val="28"/>
        </w:rPr>
        <w:t xml:space="preserve">в лечебно-профилактические учреждения республики по поводу  присасывания клещей  было  зарегистрировано 2 обращения.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Е.Э.Беркус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17T08:28:00Z</dcterms:modified>
  <cp:revision>10526</cp:revision>
  <dc:subject/>
  <dc:title> </dc:title>
</cp:coreProperties>
</file>