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8.04.2019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-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-4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ОЧЬЮ 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одных объектах северной части республики сохраняются зимние условия, на остальной территории - вялотекущее развитие весенних процессов: рост уровней воды на реках  интенсивностью 1-9 см в сутки, разрушение ледяного покрова и уменьшение снегозапасов. </w:t>
      </w:r>
    </w:p>
    <w:p>
      <w:pPr>
        <w:pStyle w:val="TextBodyIndent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чные забереги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9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4,50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38 км) - протяженность по Республике Карелия – 356,024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иже эпидемического порога на 13,5%. </w:t>
      </w:r>
      <w:r>
        <w:rPr>
          <w:sz w:val="28"/>
          <w:szCs w:val="28"/>
        </w:rPr>
        <w:t xml:space="preserve">За прошедшую неделю зарегистрировано 4126 случаев заболевания (АППГ – 808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</w:rPr>
        <w:t xml:space="preserve">еженедельный мониторинг за клещевыми инфекциями и обращениями населения в учреждения здравоохранения республики по поводу присасывания клещей. </w:t>
      </w:r>
      <w:r>
        <w:rPr>
          <w:color w:val="000000"/>
          <w:sz w:val="28"/>
          <w:szCs w:val="28"/>
        </w:rPr>
        <w:t xml:space="preserve">На 12.04 </w:t>
      </w:r>
      <w:r>
        <w:rPr>
          <w:color w:val="000000"/>
          <w:sz w:val="28"/>
        </w:rPr>
        <w:t xml:space="preserve">в лечебно-профилактические учреждения республики по поводу  присасывания клещей  было  зарегистрировано 2 обращения. 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В вирусологической лаборатории ФБУЗ «Центр гигиены и эпидемиологии в Республике Карелия» проведено исследование клещей  на пораженность возбудителями клещевых инфекций.   Результат: возбудители  клещевых инфекций не выделены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А.И. Гладков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4-18T08:47:00Z</dcterms:modified>
  <cp:revision>10546</cp:revision>
  <dc:subject/>
  <dc:title> </dc:title>
</cp:coreProperties>
</file>