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1995</wp:posOffset>
            </wp:positionH>
            <wp:positionV relativeFrom="paragraph">
              <wp:posOffset>31115</wp:posOffset>
            </wp:positionV>
            <wp:extent cx="1426210" cy="1426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421005</wp:posOffset>
            </wp:positionV>
            <wp:extent cx="7086600" cy="4000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К сведению владельцев маломерных судов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дентификационный номер наносится контрастным цветом на обоих бортах судна. Середина идентификационного знака должна находиться на расстоянии 1/4 длины корпуса от форштевня одной строкой. Высота букв и цифр должна быть не менее 150 мм, ширина — 100 мм, а толщина линий шрифта — 15 — 20 м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силу конструктивных особенностей судна отсутствует возможность несения государственного флага Российской Федерации на флагштоке, мачте, изображение государственного флага Российской Федерации размером не менее 300 х 200 миллиметров наносится на корпус судна непосредственно за присвоенным идентификационным номер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собственника судну наряду с идентификационным номером может быть присвоено название. Название судна наносится на оба борта судна в кормовой ч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 об ответственности за отсутствие бортового номера на маломерном судне в соответствии с ч.1 статьи 11.8. Кодекса РФ об административных правонарушениях: «1. 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….. - влечет наложение административного штрафа в размере от пятисот до одной тысячи рублей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6:00Z</dcterms:created>
  <dc:creator>Беломорск</dc:creator>
  <dc:description/>
  <cp:keywords/>
  <dc:language>en-US</dc:language>
  <cp:lastModifiedBy>Беломорск</cp:lastModifiedBy>
  <dcterms:modified xsi:type="dcterms:W3CDTF">2019-04-19T08:29:00Z</dcterms:modified>
  <cp:revision>3</cp:revision>
  <dc:subject/>
  <dc:title/>
</cp:coreProperties>
</file>