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4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»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республики наблюдается вялотекущее развитие весенних процессов: рост уровней воды на реках  интенсивностью 1-9 см в сутки, разрушение ледяного покрова и уменьшение снегозапасов. </w:t>
      </w:r>
    </w:p>
    <w:p>
      <w:pPr>
        <w:pStyle w:val="TextBodyIndent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ые забереги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лный ледостав 9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щины в ледяном покрове, вода на льду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13,5%. </w:t>
      </w:r>
      <w:r>
        <w:rPr>
          <w:sz w:val="28"/>
          <w:szCs w:val="28"/>
        </w:rPr>
        <w:t xml:space="preserve">За прошедшую неделю зарегистрировано 4126 случаев заболевания (АППГ – 808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2.04 </w:t>
      </w:r>
      <w:r>
        <w:rPr>
          <w:color w:val="000000"/>
          <w:sz w:val="28"/>
        </w:rPr>
        <w:t xml:space="preserve">в лечебно-профилактические учреждения республики по поводу  присасывания клещей  было  зарегистрировано 2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Е.Э. Беркус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4-21T10:24:00Z</dcterms:modified>
  <cp:revision>10561</cp:revision>
  <dc:subject/>
  <dc:title> </dc:title>
</cp:coreProperties>
</file>