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837" w:before="0" w:after="167"/>
        <w:outlineLvl w:val="0"/>
        <w:rPr>
          <w:rFonts w:ascii="Tahoma" w:hAnsi="Tahoma" w:eastAsia="Times New Roman" w:cs="Tahoma"/>
          <w:color w:val="A10000"/>
          <w:kern w:val="2"/>
          <w:sz w:val="67"/>
          <w:szCs w:val="67"/>
          <w:lang w:eastAsia="ru-RU"/>
        </w:rPr>
      </w:pPr>
      <w:r>
        <w:rPr>
          <w:rFonts w:eastAsia="Times New Roman" w:cs="Tahoma" w:ascii="Tahoma" w:hAnsi="Tahoma"/>
          <w:color w:val="A10000"/>
          <w:kern w:val="2"/>
          <w:sz w:val="67"/>
          <w:szCs w:val="67"/>
          <w:lang w:eastAsia="ru-RU"/>
        </w:rPr>
        <w:t>Прекращение регистрации через гос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 2019 году к услугам автовладельцев доступно снятие автомобиля с учета через государственный портал услуг gosuslugi.ru. </w:t>
        <w:br/>
        <w:t>При продаже автомобиля прекращение регистрации на сайте госуслуг происходит следующим образом. Необходимо:</w:t>
        <w:br/>
        <w:t>- Зарегистрироваться и зайти через свой логин на сайт.</w:t>
        <w:br/>
        <w:t>- Выбрать раздел прекращения регистрации ТС.</w:t>
        <w:br/>
        <w:t>- Указать в качестве цели снятие с учета.</w:t>
        <w:br/>
        <w:t>- Для обращения выбирается удобное по расположению отделение инспекции, назначаются время и дата совершения процедуры.</w:t>
        <w:br/>
        <w:t>- После передачи запроса со сведениями о машине владелец получает ответ.</w:t>
        <w:br/>
        <w:br/>
        <w:t>В случае положительного рассмотрения представитель инспекции сообщит автовладельцу дальнейшие действия. При отказе в услугах инспекция сообщит его причину. </w:t>
        <w:br/>
        <w:t>Обращение в ГИБДД через госуслуги позволит заранее проверить автомобиль и возможность проведения регистрационных действий, избавляя от очередей. Владелец отчуждаемого автомобиля может рассчитывать на прием в строго назначенные время и день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рекращение регистрации автомобиля – платная государственная услуга. Следует заранее озаботиться наличием необходимой суммы, которая может быть потрачена на выполнение обязательных действий в ГИБДД, а при необходимости – включить расходы в стоимость проданного автомобиля. Не исключается возможность доверить процесс снятия с учета новому собственнику, однако необходимо быть уверенным в его добросовестност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3:00Z</dcterms:created>
  <dc:creator>user</dc:creator>
  <dc:description/>
  <dc:language>en-US</dc:language>
  <cp:lastModifiedBy>user</cp:lastModifiedBy>
  <dcterms:modified xsi:type="dcterms:W3CDTF">2019-04-23T06:43:00Z</dcterms:modified>
  <cp:revision>1</cp:revision>
  <dc:subject/>
  <dc:title/>
</cp:coreProperties>
</file>