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3.04.2019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ё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8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0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 уровней воды на реках составляет 6-18 см в сутки. Продолжается разрушение ледяного покрова и уменьшение снегозапасов. Вскрылись реки Водла, Чирко-Кемь, Сума, Шуя (северная).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чные забереги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ход 6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9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 с полыньями, вода на льду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4,50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38 км) - протяженность по Республике Карелия – 356,024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аходится на уровне эпидемического порога. </w:t>
      </w:r>
      <w:r>
        <w:rPr>
          <w:sz w:val="28"/>
          <w:szCs w:val="28"/>
        </w:rPr>
        <w:t xml:space="preserve">За прошедшую неделю зарегистрирован 4541 случай заболевания (АППГ – 683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19.04 </w:t>
      </w:r>
      <w:r>
        <w:rPr>
          <w:color w:val="000000"/>
          <w:sz w:val="28"/>
        </w:rPr>
        <w:t xml:space="preserve">в лечебно-профилактических учреждениях республики по поводу  присасывания клещей  было  зарегистрировано 4 обращения.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С.К. Пе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23T08:18:00Z</dcterms:modified>
  <cp:revision>10580</cp:revision>
  <dc:subject/>
  <dc:title> </dc:title>
</cp:coreProperties>
</file>