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18415</wp:posOffset>
                </wp:positionH>
                <wp:positionV relativeFrom="paragraph">
                  <wp:posOffset>1270</wp:posOffset>
                </wp:positionV>
                <wp:extent cx="77406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6.45pt;mso-wrap-distance-left:5pt;mso-wrap-distance-right:5pt;mso-wrap-distance-top:0pt;mso-wrap-distance-bottom:0pt;margin-top:0.1pt;mso-position-vertical-relative:text;margin-left: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 w:bidi="ar-SA"/>
        </w:rPr>
        <w:drawing>
          <wp:inline distT="0" distB="0" distL="0" distR="0">
            <wp:extent cx="552450" cy="8947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17.04.2019</w:t>
        <w:tab/>
        <w:tab/>
        <w:tab/>
        <w:tab/>
        <w:tab/>
        <w:t xml:space="preserve">                                                             № 26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О внесении изменений в постановление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образования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уоярвский район» № 23 от 18.01.2018 </w:t>
      </w:r>
    </w:p>
    <w:p>
      <w:pPr>
        <w:pStyle w:val="21"/>
        <w:shd w:fill="auto" w:val="clear"/>
        <w:spacing w:lineRule="exact" w:line="322" w:before="0" w:after="0"/>
        <w:ind w:firstLine="5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уоярвский район» постановляет внести изменения в постановление администрации муниципального образования «Суоярвский район» от 18.01.2018 № 23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следует изложить в следующей редакции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и сроков предо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Суоярвского городского поселения».</w:t>
      </w:r>
    </w:p>
    <w:p>
      <w:pPr>
        <w:pStyle w:val="Style16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едо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Суоярвского городского поселения» в рамках реализации приоритетного проекта «Формирование комфортной городской среды» изложить в новой редакции, согласно приложению.</w:t>
      </w:r>
    </w:p>
    <w:p>
      <w:pPr>
        <w:pStyle w:val="Style16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2, 3, 4, 5 постановления исключить.</w:t>
      </w:r>
    </w:p>
    <w:p>
      <w:pPr>
        <w:pStyle w:val="Style16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ых сайтах муниципального образования «Суоярвский район» и «Суоярвское городское поселение».</w:t>
      </w:r>
    </w:p>
    <w:p>
      <w:pPr>
        <w:pStyle w:val="Style16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Суоярвский район»                                               О.В. Болг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к постановлению № 269 от 17.04.2019 г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УТВЕРЖДЕН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уоярвский район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1.2018  № 23»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Суоярвского городского поселения »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и срок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Суоярвского городского поселения» (далее – муниципальная программ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предложениями заинтересованных лиц о включении дворовой территории в муниципальную программу в настоящем Порядке подразумеваются проекты, направленные на благоустройство дворовых территорий многоквартирных домов, ответственность за реализацию которых несёт администрация муниципального образования «Суоярвский район» (далее – проект, администрац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оектов составляю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Российской Федерации, предусмотренные на софинансирование муниципальной программы (далее – средства бюджета Российской Федерации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редства бюджета Республики Карелия, предусмотренные на софинансирование муниципальной программы (далее – средства бюджета Республики Карелия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едства бюджета муниципального образования, предусмотренные на софинансирование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безвозмездные поступления от физических и юридических лиц, предусмотренные на софинансирование муниципальной программы, направляемые на проведение следующих видов работ, входящих в Перечень видов работ по благоустройству дворовых территорий многоквартирных домов согласно Приложению № 1 к настоящему Порядку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ных в минимальный перечень работ по благоустройству дворовых территорий многоквартирных домов – без установления размера;        в случае принятия собственниками помещений в многоквартирном доме решения о софинансировании указанных работ, размер средств определяется решением общего собрания собственников помещений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енных в дополнительный перечень работ по благоустройству дворовых территорий многоквартирных домов – в размере не менее 20 процентов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 г. N 106 "О внесении изменений в приложение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". До вступления в силу вышеуказанного постановления размер безвозмездных поступлений от физических и (или) юридических лиц, предусмотренных на софинансирование муниципальной программы, составляет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 по благоустройств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ём и рассмотрение проектов осуществляет администрац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ключение проектов в муниципальную программу осуществляется по итогам конкурса на основании оценки проектов (далее – конкурс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ы, представленные до 15 декабря текущего года, рассматриваются для участия в конкурсном отборе на следующий го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ценку проектов, подведение итогов конкурса осуществляет общественная комиссия, состав</w:t>
      </w:r>
      <w:r>
        <w:rPr>
          <w:rFonts w:cs="Times New Roman" w:ascii="Times New Roman" w:hAnsi="Times New Roman"/>
          <w:sz w:val="28"/>
          <w:szCs w:val="28"/>
        </w:rPr>
        <w:t xml:space="preserve"> которой утверждается администрацией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общественной комиссии в обязательном порядке включаются представители органов местного самоуправления, политических партий и движений, общественных организаций, иные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тавление проекта в администрацию осуществляется уполномоченным представителем многоквартирного дома (далее – уполномоченный представитель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дворовая территория относится к двум и более многоквартирным домам, то решением общего собрания собственников помещений каждого многоквартирного дома определяется один уполномоченный представитель, действующий в интересах всех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квартирных дом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лномоченный представитель представляет проект в администрацию в электронном виде и на бумажном носител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роект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заявку по форме в соответствии с приложением № 2 к настоящему Порядк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токолы общих собраний собственников помещений в каждом многоквартирном доме, решений собственников каждого здания и сооружения, образующих дворовую территорию, оформленные в соответствии с законодательством Российской Федерации, содержащие, в том числе,  информацию по следующим вопроса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дворовой территории в муниципальную программ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по благоустройству дворовой территор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доля финансового и трудового участия заинтересованных лиц в реализации мероприятий по благоустройству дворовой территор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, и об определении источников финансирования на их содержание в случае включения указанного имущества в проек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(представители) домов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утвержденной локальной сметы (сводного сметного расчета) на работы (услуги) в рамках прое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тографии дворовой территории, характеризующие текущее состояние уровня благоустрой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документы, позволяющие наиболее полно описать проект (по желанию уполномоченного представителя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пись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тупившие проекты регистрируются администрацией в день поступления в журнале регистрации проектов с присвоением номера, указанием даты и времени поступления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до 1 февраля следующего года рассматривает проекты на соответствие требованиям, установленным настоящим Порядком, и принимает решение о допуске проекта</w:t>
      </w:r>
      <w:r>
        <w:rPr>
          <w:rFonts w:cs="Times New Roman" w:ascii="Times New Roman" w:hAnsi="Times New Roman"/>
          <w:sz w:val="28"/>
          <w:szCs w:val="28"/>
        </w:rPr>
        <w:t xml:space="preserve"> к участию в конкурсе или об отказе в допус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решении должна содержаться следующая информац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ее количество поступивших проек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ремя и место рассмотрения проек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екты, допущенные к участию в конкурс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екты, не допущенные к участию в конкурсе, с указанием причин отказ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решения направляется уполномоченному представителю в течение 3 рабочих дней со дня принятия ре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полномоченный представитель, направивший проект, вправе отозвать его в любое время до окончания срока подачи проек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роекты, соответствующие требованиям настоящего Порядка,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яются администрацией в общественную комиссию не позднее 5 февраля следую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Общественная комиссия определяет победителей конкурса в срок до 10 февраля следующего года. Оценка проектов проводится по критериям в соответствии с приложением № 3. За каждый из критериев общественная комиссия присваивает проектам балл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Итоговая оценка проекта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1682115" cy="4870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 - итоговая оценка по одному проекту в балл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301625" cy="24638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совое значение соответствующего (i) критер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342900" cy="24638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ценка, выставляемая членом конкурсной комиссии по соответствующему (i) критерию в балл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критерие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проекта заносятся членами конкурсной комиссии в оценочный лис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05"/>
      <w:bookmarkEnd w:id="0"/>
      <w:r>
        <w:rPr>
          <w:rFonts w:cs="Times New Roman" w:ascii="Times New Roman" w:hAnsi="Times New Roman"/>
          <w:sz w:val="28"/>
          <w:szCs w:val="28"/>
        </w:rPr>
        <w:t>16. По результатам оценки проектов общественная комиссия формирует в пределах лимитов бюджетных средств, предусмотренных на софинансирование муниципальной программы, перечень проектов-победителей путем включения в него проектов, набравших наибольшее количество баллов, который оформляется в течение 5 календарных дней протокол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ном количестве баллов в указанный перечень включаются проекты с более ранней датой и временем поступления в администрац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очности средств бюджета Республики Карелия на софинансирование проекта общественная комиссия вправе принять решение о его включении в перечень проектов – победителей при соблюдении условия о его частичном софинансирова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7. Указанный в </w:t>
      </w:r>
      <w:hyperlink w:anchor="P105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пункте 16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настоящего Порядка протокол размещается на официальном сайте Суоярвского городского поселения в информационно-телекоммуникационной сети «Интернет» в течение 10 рабочих дней со дня его оформ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Администрация в течение 3 рабочих дней со дня оформления указанного в </w:t>
      </w:r>
      <w:hyperlink w:anchor="P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ротокола направляет его в Министерство строительства, жилищно-коммунального хозяйства и энергетики Республики Карел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случае возникновения при реализации проекта экономии средств по итогам размещения заказов на приобретение товаров, выполнение работ, оказание услуг для муниципальных нужд, уполномоченный представитель многоквартирного дома может внести изменения в проект, включив в него дополнительные мероприятия, направленные на реализацию проекта, по согласованию с администраци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редставитель направляет в администрацию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по форме в соответствии с приложением № 4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ю утвержденной локальной сметы (сводного сметного расчета) на работы (услуги) в рамках про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оекты, представленные для участия в конкурсе по истечении срока подачи проектов, уполномоченным представителям не возвращаются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рядку и срокам представления, рассмотрения </w:t>
      </w:r>
    </w:p>
    <w:p>
      <w:pPr>
        <w:pStyle w:val="Normal"/>
        <w:autoSpaceDE w:val="false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ценки предложений заинтересованных лиц</w:t>
      </w:r>
    </w:p>
    <w:p>
      <w:pPr>
        <w:pStyle w:val="Normal"/>
        <w:autoSpaceDE w:val="false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ключении дворовой территории в 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ую программу «Формирование 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ой городской среды на территории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уоярвского городского поселения»</w:t>
      </w:r>
    </w:p>
    <w:p>
      <w:pPr>
        <w:pStyle w:val="Normal"/>
        <w:autoSpaceDE w:val="false"/>
        <w:ind w:left="4395"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ечень работ по благоустройству </w:t>
      </w:r>
    </w:p>
    <w:p>
      <w:pPr>
        <w:pStyle w:val="Normal"/>
        <w:autoSpaceDE w:val="false"/>
        <w:ind w:left="-142" w:hanging="0"/>
        <w:jc w:val="center"/>
        <w:rPr/>
      </w:pPr>
      <w:r>
        <w:rPr/>
        <w:t>дворовых территорий многоквартирных домов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альный перечень работ по благоустройству дворовых территорий многоквартирных дом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оровых проез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свещения дворовых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камеек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урн для мус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й перечень работ по благоустройству дворовых территорий многоквартирных домов</w:t>
            </w:r>
          </w:p>
        </w:tc>
      </w:tr>
      <w:tr>
        <w:trPr>
          <w:trHeight w:val="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устройство тротуаров, пешеходных дорожек (в том числе тротуарной плитко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становка бордюрных камн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становка кач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стройство гостевой стоянки (автомобильной парковки)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орудование детской (игровой) площад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орудование спортивной площад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зеленение территории (высадка, формирование крон деревьев, кустарников, устройство цветник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становка газонных ограждений, декоративных огра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резка деревьев и ку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даление аварийных деревь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монтаж хозяйственных построек (в том числе сараев) и строительство сараев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стройство хозяйственно-бытовых площадок для установки   контейнеров-мусоросбор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ыпка дворовой территории (выравнива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стройство площадок для выгула живот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орудование велопарк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стройство ливневой канализации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5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00"/>
        <w:gridCol w:w="240"/>
        <w:gridCol w:w="1120"/>
        <w:gridCol w:w="1120"/>
        <w:gridCol w:w="213"/>
        <w:gridCol w:w="26"/>
        <w:gridCol w:w="224"/>
        <w:gridCol w:w="1167"/>
        <w:gridCol w:w="392"/>
        <w:gridCol w:w="1026"/>
        <w:gridCol w:w="675"/>
        <w:gridCol w:w="992"/>
        <w:gridCol w:w="239"/>
      </w:tblGrid>
      <w:tr>
        <w:trPr>
          <w:trHeight w:val="80" w:hRule="atLeast"/>
        </w:trPr>
        <w:tc>
          <w:tcPr>
            <w:tcW w:w="1031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ind w:left="552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" w:name="RANGE!A1%3AJ182"/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ind w:left="36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Порядку и срокам представления, рассмотрения </w:t>
            </w:r>
          </w:p>
          <w:p>
            <w:pPr>
              <w:pStyle w:val="Normal"/>
              <w:autoSpaceDE w:val="false"/>
              <w:ind w:left="36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оценки предложений заинтересованных лиц</w:t>
            </w:r>
          </w:p>
          <w:p>
            <w:pPr>
              <w:pStyle w:val="Normal"/>
              <w:autoSpaceDE w:val="false"/>
              <w:ind w:left="36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ключении дворовой территории в </w:t>
            </w:r>
          </w:p>
          <w:p>
            <w:pPr>
              <w:pStyle w:val="Normal"/>
              <w:autoSpaceDE w:val="false"/>
              <w:ind w:left="36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ую программу «Формирование </w:t>
            </w:r>
          </w:p>
          <w:p>
            <w:pPr>
              <w:pStyle w:val="Normal"/>
              <w:autoSpaceDE w:val="false"/>
              <w:ind w:left="36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ременной городской среды на территории</w:t>
            </w:r>
          </w:p>
          <w:p>
            <w:pPr>
              <w:pStyle w:val="Normal"/>
              <w:autoSpaceDE w:val="false"/>
              <w:ind w:left="3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оярвского городского поселения»</w:t>
            </w:r>
          </w:p>
          <w:p>
            <w:pPr>
              <w:pStyle w:val="Normal"/>
              <w:ind w:left="4395" w:hanging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ЯВ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участие в конкурсе для включения дворовой территории в муниципальную программу «Формирование современной городской среды на территории Суоярвского городского посе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6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Название проекта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031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3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15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азвание проекта в соответствии с протоколом собрания, сметной и технической документаци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Место реализации проекта: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3"/>
            <w:tcBorders/>
            <w:shd w:fill="FFFFFF" w:val="clear"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4"/>
              <w:gridCol w:w="250"/>
            </w:tblGrid>
            <w:tr>
              <w:trPr>
                <w:trHeight w:val="314" w:hRule="atLeast"/>
              </w:trPr>
              <w:tc>
                <w:tcPr>
                  <w:tcW w:w="10774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.1. Адрес многоквартирного дома: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77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населенный пункт: _____________________________________________________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улица/проспект/пр.: 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дома, корпус: _______________________________________________________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77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.2. Информация об иных многоквартирных домах: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В случае если дворовая территория объединяет два или более многоквартирных дома, указываются адреса домов,не учтенных в п. 1,ФИО и контактные данные председателей советов домов (иных уполномоченных представителей домов)</w:t>
                  </w:r>
                </w:p>
                <w:p>
                  <w:pPr>
                    <w:pStyle w:val="Style16"/>
                    <w:widowControl/>
                    <w:numPr>
                      <w:ilvl w:val="0"/>
                      <w:numId w:val="4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улица_________________________________________ дом______корпус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ФИО (полностью): 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тактный телефон: 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чтовый адрес: ________________________________________________________</w:t>
                  </w:r>
                </w:p>
                <w:p>
                  <w:pPr>
                    <w:pStyle w:val="Style16"/>
                    <w:widowControl/>
                    <w:numPr>
                      <w:ilvl w:val="0"/>
                      <w:numId w:val="4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улица_________________________________________ дом______корпус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ФИО (полностью): 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тактный телефон: 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чтовый адрес: _________________________________________________________</w:t>
                  </w:r>
                </w:p>
                <w:p>
                  <w:pPr>
                    <w:pStyle w:val="Style16"/>
                    <w:widowControl/>
                    <w:numPr>
                      <w:ilvl w:val="0"/>
                      <w:numId w:val="4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улица_________________________________________ дом______корпус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ФИО (полностью): 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тактный телефон: 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чтовый адрес: ________________________________________________________</w:t>
                  </w:r>
                </w:p>
                <w:p>
                  <w:pPr>
                    <w:pStyle w:val="Style16"/>
                    <w:spacing w:before="0" w:after="12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.3. Информация об объектах социальной инфраструктуры непосредственно вблизи дворовой территории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(школьные (дошкольные учреждения), магазины, др.):</w:t>
                  </w:r>
                </w:p>
                <w:p>
                  <w:pPr>
                    <w:pStyle w:val="Style16"/>
                    <w:widowControl/>
                    <w:numPr>
                      <w:ilvl w:val="0"/>
                      <w:numId w:val="3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_________________________________________________________________</w:t>
                  </w:r>
                </w:p>
                <w:p>
                  <w:pPr>
                    <w:pStyle w:val="Style16"/>
                    <w:widowControl/>
                    <w:numPr>
                      <w:ilvl w:val="0"/>
                      <w:numId w:val="3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_________________________________________________________________</w:t>
                  </w:r>
                </w:p>
                <w:p>
                  <w:pPr>
                    <w:pStyle w:val="Style16"/>
                    <w:widowControl/>
                    <w:numPr>
                      <w:ilvl w:val="0"/>
                      <w:numId w:val="3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_________________________________________________________________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0315" w:type="dxa"/>
            <w:gridSpan w:val="1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Численность проживающих собственников жилых помещений в многоквартирном дом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315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 случае если в администрацию представляются два или более протокола общих собраний собственников помещений, то указывается численность проживающих собственников жилых помещений в данных многоквартирных домах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Описание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315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указываются первоочередные мероприятия по благоустройству, запланированные по проект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Описание проблемы, на решение которой направлен проект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31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3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315" w:type="dxa"/>
            <w:gridSpan w:val="13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суть проблемы, ее негативные социально-экономические последствия, степень неотложности решения проблемы и т.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315" w:type="dxa"/>
            <w:gridSpan w:val="13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315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Мероприятия по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указываются мероприятия, которые планируется выполнить в рамках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 (услуг)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стоимость (рублей)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ные работ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согласно сметной документации)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оборудовани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роме оборудования, которое вошло в строку «ремонтные работы»)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й контроль (не более 5% от стоимости проекта)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(опис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пример, расходы на изготовление сметной документации)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10315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 Ожидаемые результаты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031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03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указывается прогноз влияния реализации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 Наличие технической, проектной и сметной документации: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315" w:type="dxa"/>
            <w:gridSpan w:val="13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указывается существующая техническая, проектная и сметная документац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315" w:type="dxa"/>
            <w:gridSpan w:val="1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 Информация для оценки заявки на участие в конкурсном отбор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1. Планируемые источники финансирования мероприятий проект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85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сточников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  <w:br/>
              <w:t>(рублей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й сумме проекта (%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(указывается по согласованию с администрацией муниципального образования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– безвозмездные поступления от физических лиц (жителей) и юридических лиц на софинансирование работ из минимального перечня работ по благоустройству дворовых территорий многоквартирных дом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 случае принятия собственниками помещений в многоквартирном доме решения о софинансировании указанных работ, размер средств определяется решением общего собрания собственников помещений в многоквартирном доме), в том числе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физических ли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юридических ли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– безвозмездные поступления от физических лиц (жителей) и юридических лиц на софинансирование работ из дополнительного перечня работ по благоустройству дворовых территорий многоквартирных домов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физических ли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юридических ли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из бюджета Республики Карели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2. Расшифровка безвозмездных поступлений от юридических лиц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расшифровывается сумма строки 2.2 таблицы 1 пункта. 4.1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85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й вклад, </w:t>
              <w:b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031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1. Население, которое будет регулярно пользоваться результатами от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0315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указываются группы населения, которые регулярно будут пользоваться результатами выполненного проекта (например, в случае установки детской площадки – это дети, проживающие в прилегающих многоквартирных домах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30" w:type="dxa"/>
            <w:gridSpan w:val="9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еловек:</w:t>
            </w:r>
          </w:p>
        </w:tc>
        <w:tc>
          <w:tcPr>
            <w:tcW w:w="3085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7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31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.2. Количество собственников жилых помещений, принявших участие в определении проблемы и подготовке проект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7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3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полняется на основании согласно протоколу общего собра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315" w:type="dxa"/>
            <w:gridSpan w:val="1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3. Участие населения в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315" w:type="dxa"/>
            <w:gridSpan w:val="13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описываются мероприятия и способы, с помощью которых население участвует в реализации проекта – неденежный вклад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315" w:type="dxa"/>
            <w:gridSpan w:val="13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15" w:type="dxa"/>
            <w:gridSpan w:val="13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 Расходы на эксплуатацию и содержание проектом на первый год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315" w:type="dxa"/>
            <w:gridSpan w:val="13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описываются необходимые расходы на эксплуатацию и содержание проекта на первый год после завершения реализации проекта с указанием того, кто будет предоставлять необходимые ресурсы (например, заработная плата, текущий ремонт, расходные материалы и т.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315" w:type="dxa"/>
            <w:gridSpan w:val="1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315" w:type="dxa"/>
            <w:gridSpan w:val="1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эксплуатации и содержанию муниципального имущества, предусмотренного проектом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з бюджета муниципального образования (руб. в го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              (руб. в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(руб. в год)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15" w:type="dxa"/>
            <w:gridSpan w:val="13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 Участие населения в обеспечении эксплуатации и содержании  проекта, после завершения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31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315" w:type="dxa"/>
            <w:gridSpan w:val="1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описываются мероприятия и способы, с помощью которых население будет участвовать в содержании и обеспечении эксплуатации проекта, после завершения реализации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315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315" w:type="dxa"/>
            <w:gridSpan w:val="13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 Использование средств массовой информации или иных способов информирования населения при подготовке к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315" w:type="dxa"/>
            <w:gridSpan w:val="1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315" w:type="dxa"/>
            <w:gridSpan w:val="13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 заявке необходимо приложить документы (публикации, фото и т.д.), подтверждающие фактическое использование средств массовой информации или иных способов информирования населения (объявления, дополнительные встречи и т.д.) при подготовке к реализации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315" w:type="dxa"/>
            <w:gridSpan w:val="1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315" w:type="dxa"/>
            <w:gridSpan w:val="1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00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 Ожидаемый срок реализации проекта: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 Дополнительная информация и комментарии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315" w:type="dxa"/>
            <w:gridSpan w:val="13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ект поддержан на общем собрании собственников жилых помещений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15" w:type="dxa"/>
            <w:gridSpan w:val="1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 собрания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олномоченный представитель многоквартирного дома (домов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лжнос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редседатель совета дома, председатель товарищества собственников жилья, другое)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_______________________________________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полностью)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7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</w:t>
            </w:r>
          </w:p>
        </w:tc>
        <w:tc>
          <w:tcPr>
            <w:tcW w:w="5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</w:r>
          </w:p>
        </w:tc>
        <w:tc>
          <w:tcPr>
            <w:tcW w:w="5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:</w:t>
            </w:r>
          </w:p>
        </w:tc>
        <w:tc>
          <w:tcPr>
            <w:tcW w:w="5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031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рядку и срокам представления, рассмотрения </w:t>
      </w:r>
    </w:p>
    <w:p>
      <w:pPr>
        <w:pStyle w:val="Normal"/>
        <w:autoSpaceDE w:val="false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ценки предложений заинтересованных лиц</w:t>
      </w:r>
    </w:p>
    <w:p>
      <w:pPr>
        <w:pStyle w:val="Normal"/>
        <w:autoSpaceDE w:val="false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ключении дворовой территории в 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ую программу «Формирование 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ой городской среды на территории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уоярвского городского поселения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ритерии оценки проектов благоустройства дворовых территорий для включения в муниципальную программу</w:t>
      </w:r>
    </w:p>
    <w:p>
      <w:pPr>
        <w:pStyle w:val="Normal"/>
        <w:ind w:left="-709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на территории </w:t>
      </w:r>
    </w:p>
    <w:p>
      <w:pPr>
        <w:pStyle w:val="Normal"/>
        <w:ind w:left="-709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Суоярвского городского поселения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417"/>
        <w:gridCol w:w="127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и значение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ес критерия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епень нуждаемости в благоустройстве дворовой территории многоквартирного дома и оценка проекта благоустройства на предмет включения необходимых мероприятий</w:t>
            </w:r>
            <w:r>
              <w:rPr/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ценка уровня благоустройства территории согласно паспорту благоустройства дворовой территор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устро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благоустро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проекта благоустройства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 включает все необходимые для дворовой территории  работы из минимального переч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 частично включает необходимые для дворовой территории  работы из минимального переч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ект н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включает ни одного из видов необходимых для дворовой территории работ из минимального переч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ля софинансирования проекта со стороны заинтересованных ли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софинансирования дополнительного перечня работ по благоустройству дворовых территорий многоквартирных домов за счет средств заинтересованных лиц в денежной форме, в соответствии с Муниципальной программ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т 5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3,0% до 5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циальная эффективность от реализации проек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0,10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ельный вес (доля) населения, которое будет регулярно пользоваться результатами от реализации проект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8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50,1% до 8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20,1% до 5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 20,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мероприятий по благоустройству дворовых территорий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епень участия населения в определении проблемы, на решение которой направлен проект, подготовке и реализации проек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10</w:t>
            </w:r>
          </w:p>
        </w:tc>
      </w:tr>
      <w:tr>
        <w:trPr>
          <w:trHeight w:val="9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ень участия собственников жилых помещений в определении проблемы и подготовке проекта путем участия в общем собрании собственников помещений согласно протоколу общего собрания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5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лее 8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66,8% до 8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50% до 66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% + 1 гол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собственников помещений в многоквартирном доме по участию в реализации проекта (неоплачиваемый труд, материалы и другие формы за исключением финансового участия) согласно протоколу общего 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лич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источников финансирования и участие населения в содержании имущества, предусмотренного проектом, после его заверш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источников финансирования мероприятий по эксплуатации и содержанию имущества, предусмотренного проектом, после его завер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денежное участие населения в обеспечении эксплуатации и содержании проекта, после его заверш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ие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формирован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населения о проекте, проведение подготовительных мероприятий к реализации проек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 средств массовой информации или иных способов информирования населения при подготовке к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ие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ные крите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наличие синхронизации выполнения работ в рамках муниципальной программы с реализуемыми в муниципальных образованиях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соответствующе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казывается процент от общего числа проживающих собственников жилых помещений в многоквартирном доме. В случае если в администрацию представляются два или более протокола общих собраний собственников помещений, то указывается процент от общего числа проживающих собственников в данных многоквартирных домах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autoSpaceDE w:val="false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рядку и срокам представления, рассмотрения </w:t>
      </w:r>
    </w:p>
    <w:p>
      <w:pPr>
        <w:pStyle w:val="Normal"/>
        <w:autoSpaceDE w:val="false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ценки предложений заинтересованных лиц</w:t>
      </w:r>
    </w:p>
    <w:p>
      <w:pPr>
        <w:pStyle w:val="Normal"/>
        <w:autoSpaceDE w:val="false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ключении дворовой территории в 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ую программу «Формирование 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ой городской среды на территории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уоярвского городского поселения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14"/>
      </w:tblGrid>
      <w:tr>
        <w:trPr/>
        <w:tc>
          <w:tcPr>
            <w:tcW w:w="5092" w:type="dxa"/>
            <w:tcBorders/>
          </w:tcPr>
          <w:p>
            <w:pPr>
              <w:pStyle w:val="Normal"/>
              <w:ind w:righ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righ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righ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ниципальное образование)</w:t>
            </w:r>
          </w:p>
          <w:p>
            <w:pPr>
              <w:pStyle w:val="Normal"/>
              <w:ind w:righ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/______________ </w:t>
            </w:r>
          </w:p>
          <w:p>
            <w:pPr>
              <w:pStyle w:val="Normal"/>
              <w:ind w:righ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______________201__ г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righ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righ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ниципальное образование)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</w:t>
            </w:r>
          </w:p>
          <w:p>
            <w:pPr>
              <w:pStyle w:val="Normal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, должность уполномоченного представителя дома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ключении в проект дополнительных мероприятий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реализацию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озникновением при реализации проекта ____________________ (указывается название проекта) экономии средств по итогам размещения заказов на приобретение товаров, выполнение работ, оказание услуг в размере ______________ (___________) рублей прошу согласовать дополнительные мероприятия, направленные на реализацию проекта, в соответствии с утвержденной локальной сметой (сводного сметного расчета) на работы (услуги) в рамках проекта (прилагаетс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 л. в 1 экз.</w:t>
      </w:r>
    </w:p>
    <w:p>
      <w:pPr>
        <w:pStyle w:val="Normal"/>
        <w:autoSpaceDE w:val="false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 </w:t>
      </w:r>
    </w:p>
    <w:p>
      <w:pPr>
        <w:pStyle w:val="Normal"/>
        <w:autoSpaceDE w:val="false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должность уполномоченного представителя многоквартирного дома)</w:t>
      </w:r>
    </w:p>
    <w:p>
      <w:pPr>
        <w:pStyle w:val="Normal"/>
        <w:autoSpaceDE w:val="false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_</w:t>
      </w:r>
    </w:p>
    <w:p>
      <w:pPr>
        <w:pStyle w:val="Normal"/>
        <w:autoSpaceDE w:val="false"/>
        <w:ind w:left="425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            (расшифровка)</w:t>
      </w:r>
    </w:p>
    <w:p>
      <w:pPr>
        <w:pStyle w:val="Normal"/>
        <w:autoSpaceDE w:val="false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201__ 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Суоярвский район»                                                       О.В. Болгов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Текст выноски Знак"/>
    <w:basedOn w:val="Style13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900" w:after="9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35:00Z</dcterms:created>
  <dc:creator>Admin2</dc:creator>
  <dc:description/>
  <dc:language>en-US</dc:language>
  <cp:lastModifiedBy>user</cp:lastModifiedBy>
  <cp:lastPrinted>2019-04-18T10:42:00Z</cp:lastPrinted>
  <dcterms:modified xsi:type="dcterms:W3CDTF">2019-04-23T11:35:00Z</dcterms:modified>
  <cp:revision>2</cp:revision>
  <dc:subject/>
  <dc:title/>
</cp:coreProperties>
</file>