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4.04.2019   № 24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5 апреля по 1 ма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предстоящий прогнозируемый период на территории республики ожидается облачная с прояснениями погода. Преимущественно без осадков. Ночью на дорогах местами гололедица. Ветер переменных направлений 4-9 м/с. Температура воздуха ночью –3…+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местами до 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5…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BodyText2"/>
        <w:ind w:left="0" w:hanging="0"/>
        <w:rPr>
          <w:rFonts w:eastAsia="Lucida Sans Unicode"/>
          <w:sz w:val="18"/>
          <w:szCs w:val="28"/>
        </w:rPr>
      </w:pPr>
      <w:r>
        <w:rPr>
          <w:rFonts w:eastAsia="Lucida Sans Unicode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>на контроле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большинстве рек Карелии наблюдалось понижение уровней интенсивностью 1-5 см в сутки. К концу периода на отдельных реках рост уровней возобновился и составил 1-9 см в сутки.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15 апреля измеренная толщина льда  на реках и озерах составляет 24-60 см. На некоторых водных объектах толщина льда не измеряется из-за опасности выхода на лед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 данным последней снегосъемки, запас воды в снеге на водосборах составляет 60-97%  нормы максимальных влагозапасов. Продолжится рост уровней воды на реках и наполнение водоемов. Ожидается вскрытие губ и заливов Онежского озера, водоемов южной части Карел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яется плановая предпаводковая сработка водохранилищ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25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rFonts w:eastAsia="Times New Roman"/>
          <w:b/>
          <w:sz w:val="26"/>
          <w:szCs w:val="26"/>
          <w:lang w:eastAsia="en-US"/>
        </w:rPr>
        <w:t xml:space="preserve">     </w:t>
      </w:r>
      <w:r>
        <w:rPr>
          <w:b/>
          <w:sz w:val="28"/>
          <w:szCs w:val="28"/>
        </w:rPr>
        <w:t>3.</w:t>
      </w:r>
      <w:r>
        <w:rPr>
          <w:rFonts w:eastAsia="Lucida Sans Unicode"/>
          <w:b/>
          <w:sz w:val="28"/>
          <w:szCs w:val="28"/>
        </w:rPr>
        <w:t xml:space="preserve">1. Опасные гидрологические явления: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3.2. Неблагоприятные гидрологические явления:</w:t>
      </w:r>
      <w:r>
        <w:rPr>
          <w:rFonts w:eastAsia="Lucida Sans Unicode"/>
          <w:sz w:val="28"/>
          <w:szCs w:val="28"/>
        </w:rPr>
        <w:t xml:space="preserve"> не прогнозируют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прошедшую неделю зарегистрировано 4541 случаев заболевания (АППГ – 6837). Уровень заболеваемости  ОРВИ и гриппом   среди совокупного населения находится на уровне  эпидемического порога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сравнению с предыдущей неделей отмечается рост заболеваемости ОРВИ и гриппом среди совокупного населения на 10,0% (+415 сл.). Превышения среднемногонедельного уровня заболеваемости ОРВИ на прошедшей неделе не зарегистрировано  ни на  одной административной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оводится еженедельный мониторинг за клещевыми инфекциями и обращениями населения в учреждения здравоохранения республики по поводу присасывания клещей. На 19.04 в лечебно-профилактические учреждения республики по поводу  присасывания клещей  было  зарегистрировано 4 обращ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5-и  клещей  на пораженность возбудителями клещевых инфекций.   Результат: возбудители  клещевых инфекций не выдел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 начала года специфическую профилактику против клещевого энцефалита получили 2757человек, в т.ч. детей -554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5 апреля по 1 ма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проведение мониторинга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   А.В.Захаров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Lucida Sans Unicode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4-24T07:32:00Z</dcterms:modified>
  <cp:revision>1887</cp:revision>
  <dc:subject/>
  <dc:title> </dc:title>
</cp:coreProperties>
</file>