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апреля 2019 года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.председатель комиссии – Болгов О.В.</w:t>
      </w:r>
    </w:p>
    <w:p>
      <w:pPr>
        <w:pStyle w:val="21"/>
        <w:jc w:val="left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Фиш Е.В., С.В. Потехин </w:t>
      </w:r>
    </w:p>
    <w:p>
      <w:pPr>
        <w:pStyle w:val="2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Рассмотрено:</w:t>
      </w:r>
    </w:p>
    <w:p>
      <w:pPr>
        <w:pStyle w:val="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 материалов в отношении физических  лиц по  </w:t>
      </w:r>
      <w:r>
        <w:rPr>
          <w:b/>
          <w:sz w:val="24"/>
          <w:szCs w:val="24"/>
        </w:rPr>
        <w:t>части 1 ст.2.1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 xml:space="preserve">совершение действий, нарушающих тишину и покой граждан;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в отношении  лиц, которые  были признаны виновными в совершении административного правонарушения, назначены административные наказания от  предупреждения до административного штрафа в размере 1000 рублей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Жительница города Суоярви Р. за нарушение тишины и покоя граждан в ночное время была признана виновной в совершении административного правонарушения. Ввиду повторного совершения однородного административного правонарушения  и наличия отягчающих обстоятельств, комиссией было назначено наказание в виде административного штрафа в размере 1000 руб.</w:t>
      </w:r>
    </w:p>
    <w:p>
      <w:pPr>
        <w:pStyle w:val="21"/>
        <w:rPr/>
      </w:pPr>
      <w:r>
        <w:rPr>
          <w:sz w:val="24"/>
          <w:szCs w:val="24"/>
        </w:rPr>
        <w:tab/>
        <w:t xml:space="preserve">В отношении других граждан, нарушающих тишину и покой граждан в ночное время, ввиду совершения  административного правонарушения впервые, обстоятельств, смягчающих административную ответственность,  была назначена низшая  мера наказания – предупреждение. </w:t>
      </w:r>
    </w:p>
    <w:p>
      <w:pPr>
        <w:pStyle w:val="21"/>
        <w:ind w:firstLine="708"/>
        <w:rPr/>
      </w:pPr>
      <w:r>
        <w:rPr>
          <w:sz w:val="24"/>
          <w:szCs w:val="24"/>
        </w:rPr>
        <w:t>В отношении гражданина К. при рассмотрении материалов дела, комиссии пришла к выводу, что достаточных, допустимых доказательств вины К. в совершении им административного правонарушения, предусмотренного ч.1 ст. 2.1. Закона Республики Карелия «Об административных правонарушениях» не имеется, в установленном законом порядке она не доказана. Производство по делу об административном правонарушении прекращено за  отсутствием состава административного правонарушен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Правонарушителям и потерпевшим, присутствующим на комиссии было дано слово, объявлено решение по делу и разъяснен порядок обжалования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несенные административной комиссией постановления пока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1"/>
        <w:rPr/>
      </w:pPr>
      <w:r>
        <w:rPr>
          <w:sz w:val="24"/>
          <w:szCs w:val="24"/>
        </w:rPr>
        <w:t xml:space="preserve">МО «Суоярвский район»                                                                                        М.Е. Граф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23:00Z</dcterms:created>
  <dc:creator>Пользователь</dc:creator>
  <dc:description/>
  <dc:language>en-US</dc:language>
  <cp:lastModifiedBy>user</cp:lastModifiedBy>
  <dcterms:modified xsi:type="dcterms:W3CDTF">2019-04-24T13:23:00Z</dcterms:modified>
  <cp:revision>2</cp:revision>
  <dc:subject/>
  <dc:title>23 апреля 2014г</dc:title>
</cp:coreProperties>
</file>