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</w:rPr>
        <w:t>22.04.2019 г.</w:t>
      </w:r>
      <w:r>
        <w:rPr>
          <w:b/>
          <w:bCs/>
          <w:sz w:val="26"/>
        </w:rPr>
        <w:tab/>
        <w:tab/>
        <w:tab/>
        <w:tab/>
      </w:r>
      <w:r>
        <w:rPr>
          <w:bCs/>
          <w:sz w:val="26"/>
        </w:rPr>
        <w:t xml:space="preserve">                                                                              № 27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я в постановление от 03.07.201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 xml:space="preserve">422 « Об установлении  предельной  цены на дрова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топливные, реализуемые населению АО «Запкарел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увеличением ставки налога на добавленную стоимость с 01.01.2019 до 20%, предусмотренным статьей 1 Федерального закона от 03.08.2018 № 303-ФЗ  «О внесении изменений в отдельные законодательные акты Российской Федерации о налогах и сборах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постановления администрации муниципального образования «Суоярвский район» от 03.07.2018 № 42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предельную цену на дрова топливные (хвойных и лиственных пород в смеси долготье), реализуемые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1008 (Одна тысяча восемь) руб. 81 коп. за 1 плотный куб.м. с учетом НДС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Опубликовать настоящее </w:t>
      </w:r>
      <w:r>
        <w:rPr>
          <w:spacing w:val="1"/>
        </w:rPr>
        <w:t xml:space="preserve">постановление на официальном сайте администрации муниципального </w:t>
      </w:r>
      <w:r>
        <w:rPr>
          <w:spacing w:val="4"/>
        </w:rPr>
        <w:t>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по экономике и ЖКХ (Л.В. Ленчикову)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 момента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</w:t>
        <w:tab/>
        <w:t xml:space="preserve"> 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2, АО «Запкареллес», МКУ «Централизованная бухгалтерия», ЦРБ, КЦСОН, ГУ ЦСР, поселения – 4, редак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1-17T12:18:00Z</cp:lastPrinted>
  <dcterms:modified xsi:type="dcterms:W3CDTF">2019-04-22T09:35:00Z</dcterms:modified>
  <cp:revision>63</cp:revision>
  <dc:subject/>
  <dc:title/>
</cp:coreProperties>
</file>