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22.04.2019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№ 279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я в постановление от 30.03.201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 xml:space="preserve">165 « Об установлении  предельной  цены на дрова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топливные, реализуемые населению ЗАО «Шуялес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увеличением ставки налога на добавленную стоимость с 01.01.2019 до 20%, предусмотренным статьей 1 Федерального закона от 03.08.2018 № 303-ФЗ  «О внесении изменений в отдельные законодательные акты Российской Федерации о налогах и сборах»,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постановления администрации муниципального образования «Суоярвский район» от 30.03.2016 № 16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становить предельную цену на дрова топливные (хвойных и лиственных пород в смеси долготье), реализуемые ЗАО «Шуя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 в размере 826 (Восемьсот двадцать шесть) руб. 78 коп. за 1 плотный куб.м. с учетом НДС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</w:t>
      </w:r>
      <w:r>
        <w:rPr>
          <w:spacing w:val="1"/>
        </w:rPr>
        <w:t xml:space="preserve">постановление на официальном сайте администрации муниципального </w:t>
      </w:r>
      <w:r>
        <w:rPr>
          <w:spacing w:val="4"/>
        </w:rPr>
        <w:t>образования «Суояр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заместителя главы по экономике и ЖКХ (Л.В. Ленчикову)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 момента его официального опубликования в средствах массов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 xml:space="preserve">    </w:t>
        <w:tab/>
        <w:t xml:space="preserve">                   О.В. Болгов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дело, отдел по экономике – 2, ЗАО «Шуялес», МКУ «Централизованная бухгалтерия», ЦРБ, КЦСОН, ГУ ЦСР, Поросозерское СП, Найстенъярвское СП, редакц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Татьяна</cp:lastModifiedBy>
  <cp:lastPrinted>2019-01-17T12:18:00Z</cp:lastPrinted>
  <dcterms:modified xsi:type="dcterms:W3CDTF">2019-04-22T11:03:00Z</dcterms:modified>
  <cp:revision>61</cp:revision>
  <dc:subject/>
  <dc:title/>
</cp:coreProperties>
</file>