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sz w:val="26"/>
        </w:rPr>
        <w:t>23.04.2019 г.</w:t>
        <w:tab/>
        <w:tab/>
        <w:tab/>
        <w:tab/>
        <w:tab/>
        <w:t xml:space="preserve">                                                               № 283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утверждении Реестра объектов регулирования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н (тарифов) на отдельные виды продукции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оваров и услу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 г. № 17)  администрация муниципального образования «Суоярвский район» 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естр объектов регулирования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 на отдельные виды продукции, товаров и услуг (далее -  реестр объектов регулирования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читать утратившим силу постановление администрации  муниципального образования «Суоярвский район» от 27 апреля 2018 года № 280 «Об утверждении Реестра объектов регулирования цен (тарифов) на отдельные виды продукции, товаров и услуг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реестр объектов регулирования в газете «Суоярвский вестник» и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по экономике и ЖКХ Л.В. Ленчик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«Суоярвский район»</w:t>
        <w:tab/>
        <w:tab/>
        <w:tab/>
        <w:tab/>
        <w:t xml:space="preserve">     </w:t>
        <w:tab/>
        <w:tab/>
        <w:t xml:space="preserve">             </w:t>
        <w:tab/>
        <w:t xml:space="preserve">            О.В. Болгов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экономике-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1700" w:hanging="0"/>
        <w:rPr/>
      </w:pPr>
      <w:r>
        <w:rPr/>
        <w:t xml:space="preserve">                                 </w:t>
      </w:r>
      <w:r>
        <w:rPr/>
        <w:t>УТВЕРЖДЕН</w:t>
      </w:r>
    </w:p>
    <w:p>
      <w:pPr>
        <w:pStyle w:val="Normal"/>
        <w:autoSpaceDE w:val="false"/>
        <w:ind w:left="10980" w:hanging="0"/>
        <w:jc w:val="right"/>
        <w:rPr/>
      </w:pPr>
      <w:r>
        <w:rPr/>
        <w:t>постановлением администрации муниципального образования «Суоярвский район»                                             от 23.04.2019 г. № 283</w:t>
      </w:r>
      <w:r>
        <w:rPr>
          <w:color w:val="993300"/>
        </w:rPr>
        <w:t xml:space="preserve"> </w:t>
      </w:r>
      <w:r>
        <w:rPr>
          <w:color w:val="993300"/>
          <w:sz w:val="28"/>
          <w:szCs w:val="28"/>
        </w:rPr>
        <w:t xml:space="preserve">  </w:t>
      </w:r>
    </w:p>
    <w:p>
      <w:pPr>
        <w:pStyle w:val="Normal"/>
        <w:autoSpaceDE w:val="false"/>
        <w:ind w:firstLine="539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 xml:space="preserve">объектов регулирования при осуществлении  Администрацией муниципального образования «Суоярвский район» 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государственных полномочий по регулированию цен (тарифов)  на отдельные виды продукции, товаров и услуг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 мая 2019 года</w:t>
      </w:r>
    </w:p>
    <w:tbl>
      <w:tblPr>
        <w:tblW w:w="1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340"/>
        <w:gridCol w:w="3240"/>
        <w:gridCol w:w="1080"/>
        <w:gridCol w:w="180"/>
        <w:gridCol w:w="1080"/>
        <w:gridCol w:w="1620"/>
        <w:gridCol w:w="1260"/>
        <w:gridCol w:w="1260"/>
        <w:gridCol w:w="2340"/>
        <w:gridCol w:w="234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br/>
              <w:t>Ф.И.О. 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u w:val="single"/>
              </w:rPr>
              <w:t>Раздел 1</w:t>
            </w:r>
            <w:r>
              <w:rPr/>
              <w:t xml:space="preserve">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ыт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росозер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301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 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 2011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пкарел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3003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Ржевский, 14 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 8(81457)5-40-71;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еал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05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изводственное лесозаготовительное объедин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946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7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 2013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тарное предприятие Республики Карел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еса Карелии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«Суоярвск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2020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2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пания Леск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50108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5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 2012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епК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32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уя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210500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озерское сельское посе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130 Пряжинский райо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Чална ул. Первомайская, д.11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 (81456) 453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олева Е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996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оярвский леспромх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142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10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02, г. Петрозаводск, </w:t>
            </w:r>
          </w:p>
          <w:p>
            <w:pPr>
              <w:pStyle w:val="Normal"/>
              <w:rPr/>
            </w:pPr>
            <w:r>
              <w:rPr/>
              <w:t xml:space="preserve">ул. Ватутина (Перевалка р-н)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ель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ъярв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ть В.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Н 1016011690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стеньярвское сельское поселение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83, Суояр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ахколамп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ударов С.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21481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манович С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15126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рос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55, Суояр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оросозер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30048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0030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инский А. 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936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стеньяр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авичене О. 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647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стеньяр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83, Суояр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ахколамп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зохин Н. 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6137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ймо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50, Суоярвский район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оймол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13077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0160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мина А. 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1191770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ванов Н.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1176848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,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ьярв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,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нов Н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600262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ъярвское сельское поселение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</w:tr>
      <w:tr>
        <w:trPr>
          <w:trHeight w:val="1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лева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10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01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ой Фаза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06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дер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33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т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/>
              <w:t>10160016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  <w:r>
              <w:rPr/>
              <w:t>1016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утов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9599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олвоярв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160015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016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льшакова, д.1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81457)5-14-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кты регулирования, оказывающие услуги по перевозке пассажиров и багажа общественным транспорт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сообщении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робье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 Андре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6002462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6:00Z</dcterms:created>
  <dc:creator>user</dc:creator>
  <dc:description/>
  <cp:keywords/>
  <dc:language>en-US</dc:language>
  <cp:lastModifiedBy>Татьяна</cp:lastModifiedBy>
  <cp:lastPrinted>2019-04-23T11:27:00Z</cp:lastPrinted>
  <dcterms:modified xsi:type="dcterms:W3CDTF">2019-04-25T09:22:00Z</dcterms:modified>
  <cp:revision>329</cp:revision>
  <dc:subject/>
  <dc:title>       </dc:title>
</cp:coreProperties>
</file>