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5.04.2019 г.  № 2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6.04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    +5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5 –10 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8       +20ºС, </w:t>
            </w:r>
          </w:p>
          <w:p>
            <w:pPr>
              <w:pStyle w:val="Normal"/>
              <w:jc w:val="center"/>
              <w:rPr/>
            </w:pPr>
            <w:r>
              <w:rPr/>
              <w:t>у водоёмов</w:t>
            </w:r>
          </w:p>
          <w:p>
            <w:pPr>
              <w:pStyle w:val="Normal"/>
              <w:jc w:val="center"/>
              <w:rPr/>
            </w:pPr>
            <w:r>
              <w:rPr/>
              <w:t>местами +8    +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 +4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5 –10 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7       +19ºС, </w:t>
            </w:r>
          </w:p>
          <w:p>
            <w:pPr>
              <w:pStyle w:val="Normal"/>
              <w:jc w:val="center"/>
              <w:rPr/>
            </w:pPr>
            <w:r>
              <w:rPr/>
              <w:t>у водоёмов</w:t>
            </w:r>
          </w:p>
          <w:p>
            <w:pPr>
              <w:pStyle w:val="Normal"/>
              <w:jc w:val="center"/>
              <w:rPr/>
            </w:pPr>
            <w:r>
              <w:rPr/>
              <w:t>местами +8    +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– 7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  +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5 –10 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6       +86ºС, </w:t>
            </w:r>
          </w:p>
          <w:p>
            <w:pPr>
              <w:pStyle w:val="Normal"/>
              <w:jc w:val="center"/>
              <w:rPr/>
            </w:pPr>
            <w:r>
              <w:rPr/>
              <w:t>у водоёмов</w:t>
            </w:r>
          </w:p>
          <w:p>
            <w:pPr>
              <w:pStyle w:val="Normal"/>
              <w:jc w:val="center"/>
              <w:rPr/>
            </w:pPr>
            <w:r>
              <w:rPr/>
              <w:t>местами +8    +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 +2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 до   -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5 –10 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5       +17ºС, </w:t>
            </w:r>
          </w:p>
          <w:p>
            <w:pPr>
              <w:pStyle w:val="Normal"/>
              <w:jc w:val="center"/>
              <w:rPr/>
            </w:pPr>
            <w:r>
              <w:rPr/>
              <w:t>у водоёмов</w:t>
            </w:r>
          </w:p>
          <w:p>
            <w:pPr>
              <w:pStyle w:val="Normal"/>
              <w:jc w:val="center"/>
              <w:rPr/>
            </w:pPr>
            <w:r>
              <w:rPr/>
              <w:t>местами +8    +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ст уровней воды на реках составляет 2-36 см в сутки, наполняются водоёмы, вскрылось большинство водотоков, Петрозаводская Губа Онежского озера, очистились ото льда южные реки Карелии.  Измеренная толщина льда на водохранилищах северной части республики составляет 45-60 см, на водоёмах остальной территории – не измеряется из-за опасности выхода на лед.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ас воды в снеге на водосборах составляет 40-55% нормы максимальных влагозапасов, в бассейнах реки Верхний Выг, рек Приладожья и Кумского водохранилища -  60-90% норм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аточные забереги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1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исто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, лед потемнел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лный ледостав 9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дяные поля 40%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4,50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           р. Онда 731 км, через р. Гирю-Ламбина 741 км, через р. Онигма 742 км, через       р. Идель 769 км, Беломорский район – через р. Шуя 821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38 км) - протяженность по Республике Карелия – 356,024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, 16-29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ым ремонтом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14"/>
        <w:jc w:val="both"/>
        <w:rPr/>
      </w:pP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находится на уровне эпидемического порога. </w:t>
      </w:r>
      <w:r>
        <w:rPr>
          <w:sz w:val="28"/>
          <w:szCs w:val="28"/>
        </w:rPr>
        <w:t xml:space="preserve">За прошедшую неделю зарегистрирован 4541 случай заболевания (АППГ – 6837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одится </w:t>
      </w:r>
      <w:r>
        <w:rPr>
          <w:color w:val="000000"/>
          <w:sz w:val="28"/>
        </w:rPr>
        <w:t xml:space="preserve">еженедельный мониторинг за клещевыми инфекциями и обращениями населения в учреждения здравоохранения республики по поводу присасывания клещей. </w:t>
      </w:r>
      <w:r>
        <w:rPr>
          <w:color w:val="000000"/>
          <w:sz w:val="28"/>
          <w:szCs w:val="28"/>
        </w:rPr>
        <w:t xml:space="preserve">На 19.04 </w:t>
      </w:r>
      <w:r>
        <w:rPr>
          <w:color w:val="000000"/>
          <w:sz w:val="28"/>
        </w:rPr>
        <w:t xml:space="preserve">в лечебно-профилактических учреждениях республики по поводу  присасывания клещей  было  зарегистрировано 4 обращения. </w:t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</w:rPr>
        <w:t>В вирусологической лаборатории ФБУЗ «Центр гигиены и эпидемиологии в Республике Карелия» проведено исследование клещей  на пораженность возбудителями клещевых инфекций.   Результат: возбудители  клещевых инфекций не выделены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ных объектов запрещ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 ФКУ ЦУКС ГУ МЧС России по РК                                            Е.Э.Берк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4-25T08:30:00Z</dcterms:modified>
  <cp:revision>10591</cp:revision>
  <dc:subject/>
  <dc:title> </dc:title>
</cp:coreProperties>
</file>