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ый онлайн-сервис Росреестра «Регистрация просто»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регистрацияпросто.рф</w:t>
        </w:r>
      </w:hyperlink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знать какие документы и сколько времени потребуется для кадастрового учета, регистрации права на объект недвижимости и других услуг Росреестра теперь можно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егистрацияпросто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остаточно зайти на сайт, выбрать вид планируемой операции и сервис сформирует список документов, необходимых для получения услуги.  Кроме того, сервис предложит формы документов, включая договора, которые можно скачать и распечатать, а также подскажет размер государственной пошлины и сроки выполнения государственной регистрации пра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вопросов дополнительную консультацию можно получить по бесплатному Единому справочному телефону Росреестра 8 (800) 100-34-34 или заполнить форму на сайте (в этом случае ответ будет отправлен на указанную электронную почту).</w:t>
        <w:b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ffnb0bagdddhghh2d8i.xn--p1ai/" TargetMode="External"/><Relationship Id="rId3" Type="http://schemas.openxmlformats.org/officeDocument/2006/relationships/hyperlink" Target="https://xn--80affnb0bagdddhghh2d8i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34:00Z</dcterms:created>
  <dc:creator>Пресс-служба</dc:creator>
  <dc:description/>
  <dc:language>en-US</dc:language>
  <cp:lastModifiedBy>user</cp:lastModifiedBy>
  <dcterms:modified xsi:type="dcterms:W3CDTF">2019-04-29T06:34:00Z</dcterms:modified>
  <cp:revision>2</cp:revision>
  <dc:subject/>
  <dc:title/>
</cp:coreProperties>
</file>