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яйте документы в Кадастровой пала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017 года Кадастровая палата оказывает информационные, справочные и консультационные услуги в области недвижимости, например, составление проектов договоров аренды, субаренды, купли-продажи, дарения недвижимости и других видов договоров, не требующих нотариального завер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ы Кадастровой палаты смогут проконсультировать по любым вопросам, касающимся оформления сделок с недвижимостью, ответить на вопросы сторон сделки, а также помогут составить договор. Помимо высокого качества профессиональных консультаций стоимость услуг также значительно ниже рыночных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одготовка договора между двумя физическими лицами будет стоить 920 рублей, между физическим и юридическим лицом – 1 120 руб., между юридическими лицами или физическими лицами и несколькими юридическими лицами – 1 330 руб., консультационная услуга по составу пакета документов (без оформления проекта договора) – 460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онные услуги, связанные с оборотом объектов недвижимости, требующие предварительной проработки, обойдутся в 820 руб., а консультационные услуги, связанные с оборотом объектов недвижимости, требующие предварительной проработки, с подготовкой письменной резолюции по результатам консультации – в 1 230 руб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ую информацию можно получить по адресу: г. Петрозаводск, пр. Первомайский, д. 33 или по телефону 8 (8142) 71-73-47 (доб. 1).</w:t>
      </w:r>
    </w:p>
    <w:p>
      <w:pPr>
        <w:pStyle w:val="Textbody1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1"/>
        <w:spacing w:lineRule="auto" w:line="360" w:before="0" w:after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6:35:00Z</dcterms:created>
  <dc:creator>kilmuhametova</dc:creator>
  <dc:description/>
  <dc:language>en-US</dc:language>
  <cp:lastModifiedBy>user</cp:lastModifiedBy>
  <cp:lastPrinted>2019-03-20T13:30:00Z</cp:lastPrinted>
  <dcterms:modified xsi:type="dcterms:W3CDTF">2019-04-29T06:35:00Z</dcterms:modified>
  <cp:revision>2</cp:revision>
  <dc:subject/>
  <dc:title/>
</cp:coreProperties>
</file>