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услуги Росреестра – это про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е государственные услуги Росреестра позволяют оперативно и удобно получать информацию об объектах недвижимости. В настоящее время все больше заявителей обращается за услугами Росреестра в электронном виде.</w:t>
      </w:r>
    </w:p>
    <w:p>
      <w:pPr>
        <w:pStyle w:val="Normal"/>
        <w:ind w:firstLine="708"/>
        <w:jc w:val="both"/>
        <w:rPr/>
      </w:pPr>
      <w:r>
        <w:rPr>
          <w:rFonts w:cs="Times New Roman" w:ascii="Times New Roman" w:hAnsi="Times New Roman"/>
          <w:sz w:val="28"/>
          <w:szCs w:val="28"/>
        </w:rPr>
        <w:t xml:space="preserve">Чтобы получить информацию об объектах недвижимого имущества – будь-то дом, квартира или земельный участок – достаточно посетить портал Росреестра </w:t>
      </w:r>
      <w:hyperlink r:id="rId2">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зайти в раздел «Электронные услуги и сервисы» и выбрать необходимую Вам услугу.</w:t>
      </w:r>
    </w:p>
    <w:p>
      <w:pPr>
        <w:pStyle w:val="Normal"/>
        <w:ind w:firstLine="708"/>
        <w:jc w:val="both"/>
        <w:rPr/>
      </w:pPr>
      <w:r>
        <w:rPr>
          <w:rFonts w:cs="Times New Roman" w:ascii="Times New Roman" w:hAnsi="Times New Roman"/>
          <w:sz w:val="28"/>
          <w:szCs w:val="28"/>
        </w:rPr>
        <w:t>Все электронные услуги представлены на главной странице сайта Росреестра, что облегчает поиск интересующей информации. На сайте даны пошаговые инструкции для заполнения формы запроса. Для заполнения электронной формы запроса регистрация на сайте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ие услуг Росреестра в электронном виде имеет множество преимущест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очередей;</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 в любое удоб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стоимости услуг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необходимости посещать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Материал подготовлен пресс-службой Филиала Кадастровой палаты по Республике Карели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2:00Z</dcterms:created>
  <dc:creator>Пресс-служба</dc:creator>
  <dc:description/>
  <dc:language>en-US</dc:language>
  <cp:lastModifiedBy>user</cp:lastModifiedBy>
  <dcterms:modified xsi:type="dcterms:W3CDTF">2019-04-29T06:42:00Z</dcterms:modified>
  <cp:revision>2</cp:revision>
  <dc:subject/>
  <dc:title/>
</cp:coreProperties>
</file>