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8.04.2019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- 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5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ольшинстве рек продолжается рост уровней воды интенсивностью 8-35 см в сутки. Идет наполнение озер и водохранилищ (1-9 см в сутки). Наблюдается разрушение ледяного покрова водоемов центральной и северной части республики (лед потемнел, тает на месте, появились закраины, трещины, полынь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о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лед потемнел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лед потемнел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9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яная каша 10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4,50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           р. Онда 731 км, через р. Гирю-Ламбина 741 км, через р. Онигма 742 км, через       р. Идель 769 км, Беломорский район – через р. Шуя 821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38 км) - протяженность по Республике Карелия – 356,024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, 16-29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ым ремонтом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аходится на уровне эпидемического порога. </w:t>
      </w:r>
      <w:r>
        <w:rPr>
          <w:sz w:val="28"/>
          <w:szCs w:val="28"/>
        </w:rPr>
        <w:t xml:space="preserve">За прошедшую неделю зарегистрирован 4541 случай заболевания (АППГ – 683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</w:rPr>
        <w:t xml:space="preserve">еженедельный мониторинг за клещевыми инфекциями и обращениями населения в учреждения здравоохранения республики по поводу присасывания клещей. </w:t>
      </w:r>
      <w:r>
        <w:rPr>
          <w:color w:val="000000"/>
          <w:sz w:val="28"/>
          <w:szCs w:val="28"/>
        </w:rPr>
        <w:t xml:space="preserve">На 19.04 </w:t>
      </w:r>
      <w:r>
        <w:rPr>
          <w:color w:val="000000"/>
          <w:sz w:val="28"/>
        </w:rPr>
        <w:t xml:space="preserve">в лечебно-профилактических учреждениях республики по поводу  присасывания клещей  было  зарегистрировано 4 обращения. 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>В вирусологической лаборатории ФБУЗ «Центр гигиены и эпидемиологии в Республике Карелия» проведено исследование клещей  на пораженность возбудителями клещевых инфекций.   Результат: возбудители  клещевых инфекций не выделены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 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4-28T08:44:00Z</dcterms:modified>
  <cp:revision>10603</cp:revision>
  <dc:subject/>
  <dc:title> </dc:title>
</cp:coreProperties>
</file>