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4.2019</w:t>
        <w:tab/>
        <w:tab/>
        <w:tab/>
        <w:tab/>
        <w:t xml:space="preserve">                                                                        № 2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"/>
        <w:ind w:right="-1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 внесении изменений в постановление от 04.04.2019 № 247 «Об утверждении Порядка санкционирований оплаты денежных обязательств получателей бюджетных средств учреждений и администраторов источников финансирования дефицита бюджета» </w:t>
      </w:r>
    </w:p>
    <w:p>
      <w:pPr>
        <w:pStyle w:val="HTML"/>
        <w:ind w:right="-1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муниципального образования «Суоярвский район»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sz w:val="28"/>
          <w:szCs w:val="28"/>
        </w:rPr>
        <w:t>Внести в постановление администрации муниципального образования «Суоярвский район» от 04.04.2019 № 247 «Об утверждении Порядка санкционирования оплаты денежных обязательств получателей бюджетных средств учреждений и администраторов источников финансирования дефицита бюджета» изменения, изложив пункт 2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изнать утратившими силу постановления администрации муниципального образования «Суоярвский район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6.2018 № 394 «Об утверждении Порядка санкционирования оплаты денежных обязательств получателей средств бюджета муниципального образования «Суоярвский район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2.10.2018 № 645 «О внесении изменений и дополнений в постановление № 394 от 27.06.2018 «Об утверждении Порядка санкционирования оплаты денежных обязательств получателей средств бюджета муниципального образования «Суоярвский район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.01.2019 № 9 «О внесении изменений и дополнений в постановление Администрации муниципального образования «Суоярвский район» «Об утверждении Порядка санкционирования оплаты денежных обязательств получателей средств бюджета муниципального образования «Суоярвский район» от 27.06.2018 № 394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 xml:space="preserve">                                             О.В. Болг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юротдел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6:00Z</dcterms:created>
  <dc:creator>Admin</dc:creator>
  <dc:description/>
  <cp:keywords/>
  <dc:language>en-US</dc:language>
  <cp:lastModifiedBy>Admin</cp:lastModifiedBy>
  <cp:lastPrinted>2019-04-18T10:01:00Z</cp:lastPrinted>
  <dcterms:modified xsi:type="dcterms:W3CDTF">2019-04-18T07:01:00Z</dcterms:modified>
  <cp:revision>12</cp:revision>
  <dc:subject/>
  <dc:title/>
</cp:coreProperties>
</file>