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9.04.2019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0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         -1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ольшинстве рек продолжается рост уровней воды интенсивностью 8-35 см в сутки. Идет наполнение озер и водохранилищ (1-9 см в сутки). Наблюдается разрушение ледяного покрова водоемов центральной и северной части республики (лед потемнел, тает на месте, появились закраины, трещины, полынь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лёд потемнел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80%, лед потемнел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9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4,50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38 км) - протяженность по Республике Карелия – 356,024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зарегистрирован 4551 случай заболевания (АППГ – 6341). Уровень заболеваемости  ОРВИ среди совокупного населения ниже уровня  эпидемического порога на 18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</w:rPr>
        <w:t xml:space="preserve">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 xml:space="preserve">На 26.04 </w:t>
      </w:r>
      <w:r>
        <w:rPr>
          <w:color w:val="000000"/>
          <w:sz w:val="28"/>
        </w:rPr>
        <w:t xml:space="preserve">в лечебно-профилактических учреждениях  республики по поводу  присасывания клещей  зарегистрировано  30 обращений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31 клеща  на пораженность возбудителями клещевых инфекций.   В 7-и случаях (24,1%)  выделен возбудитель клещевого боррелиоза,  в 1-м (3,4%)– возбудитель моноцитарного эрлихиоза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С начала года специфическую профилактику против клещевого энцефалита</w:t>
      </w:r>
      <w:r>
        <w:rPr>
          <w:color w:val="000000"/>
          <w:sz w:val="28"/>
        </w:rPr>
        <w:t xml:space="preserve"> получили 3006 человек, в т.ч. детей -619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Е.Э. Берк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29T08:29:00Z</dcterms:modified>
  <cp:revision>10609</cp:revision>
  <dc:subject/>
  <dc:title> </dc:title>
</cp:coreProperties>
</file>