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2019</w:t>
        <w:tab/>
        <w:tab/>
        <w:tab/>
        <w:tab/>
        <w:tab/>
        <w:t xml:space="preserve">                                                           № 29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установления расходных обязательств муниципального образования «Суоярвское городское поселение», подлежащих исполнению за счет средств субсидии из бюджета Республики Карелия, и бюджетных ассигнований, предусмотренных в бюджете Суоярвского городского поселения на условиях софинансирования на реализацию мероприятий по формированию современной городской среды на 2019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авительства Российской Федерации от 10 февраля 2017 года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Соглашением № 86650101-1-2019-001 от 15 апреля 2019 года «О предоставлении субсидии из бюджета Республики Карелия местному бюджету», администрация муниципального образования «Суоярвский район» ПОСТАНОВЛЯ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орядок установления расходных обязательств муниципального образования «Суоярвское городское поселение», подлежащих исполнению за счет средств субсидии из бюджета Республики Карелия и бюджетных ассигнований, предусмотренных в бюджете Суоярвкого городского поселения на условиях софинансирования на реализацию мероприятий по формированию современной городской среды на 2019 год. (далее – Порядок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Начальнику отдела экономики (Окрукова Л.А.) обеспечить безусловное исполнение подпункта 4 пункта 9, подпункта 2 пункта 10 утвержденного Поряд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народовать настоящее постановление путем размещения официального текста настоящего постановления в информационно-телекоммуникационной сети «Интернет» на официальном сайте Суоярв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администрации по экономике и ЖКХ. (Ленчикова Л.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уоярвский район»                                                                                              О.В.Болгов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ло, финансовое управление, юридический отдел, отдел эконом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81635</wp:posOffset>
                </wp:positionV>
                <wp:extent cx="2581910" cy="1116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6"/>
                            </w:tblGrid>
                            <w:tr>
                              <w:trPr>
                                <w:trHeight w:val="1759" w:hRule="atLeast"/>
                              </w:trPr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pageBreakBefore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Ё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ем администрации  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Суояр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 «29» апреля 2019 г.  № 2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87.95pt;mso-wrap-distance-left:9pt;mso-wrap-distance-right:0pt;mso-wrap-distance-top:0pt;mso-wrap-distance-bottom:0pt;margin-top:30.05pt;mso-position-vertical-relative:page;margin-left:27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6"/>
                      </w:tblGrid>
                      <w:tr>
                        <w:trPr>
                          <w:trHeight w:val="1759" w:hRule="atLeast"/>
                        </w:trPr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pageBreakBefore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становлением администрации  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Суоярв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 «29» апреля 2019 г.  № 2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овления расходных обязательств муниципального образования «Суоярвское городское поселение», подлежащих исполнению за счет средств субсидии из бюджета Республики Карелия, и бюджетных ассигнований, предусмотренных в бюджете Суоярвского городского поселения на условиях софинансирования на реализацию мероприятий по формированию современной городской среды на 2019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м Порядком устанавливаются расходные обязательства муниципального образования «Суоярвское городское поселение», подлежащие исполнению за счет средств субсидии из бюджета Республики Карелия и бюджетных ассигнований, предусмотренных в бюджете Суоярвского городского поселения на условиях софинансирования  на реализацию мероприятий по формированию современной городской среды на 2019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оответствии с настоящим Порядком администрация муниципального образования «Суоярвский район» является уполномоченным органом, организующим исполнение мероприятий, указанных в пункте 1 настоящего Порядка, и заключает Соглашение с Министерством строительства, жилищно-коммунального хозяйства и энергетики Республики Карелия о предоставлении субсидии из бюджета Республики Карелия местному бюджету (далее по тексту – мероприятия,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инансовое обеспечение мероприятий по формированию современной городской среды в 2019 году, проводимых на территории Суоярвского городского поселения, является расходным обязательством Суоярвского город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ходы на исполнение мероприятий осуществляются по соответствующим кодам бюджетной классификации расход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убсидия направляется на реализацию мероприятий по формированию современной городской среды, предусмотренных муниципальной программой «Формирования современной городской среды 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Суоярвского городского поселения», утвержденной постановлением администрации муниципального образования «Суоярвский район» от 27 декабря 2017 года № 725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Средства субсидии расходуются в пределах лимитов бюджетных обязательств, доведенных администрации муниципального образования «Суоярвский район» на реализацию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муниципального образования «Суоярвский район» обязуется обеспечить исполнение расходного обязательства, указанного в  п. 3 настоящего Порядка за счет средств субсидии из бюджета Республики Карелия в размере, предусмотренном Соглашением № 86650101-1-2019-001 от 15 апреля 2019 года «О предоставлении субсидии из бюджета Республики Карелия местному бюджету», заключенным между Министерством строительства, жилищно-коммунального хозяйства и энергетики Республики Карелия и администрацией муниципального образования «Суоярвский район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утем перечисления поставщикам (подрядчикам, исполнителям) средств за поставленные товары (выполненные работы, оказанные услуги) согласно условиям муниципальных контрактов (договоров) о реализации мероприятий по формированию современной городской среды на территориях соответствующего функционального назначения – площадях, набережных, улицах, пешеходных зонах, скверах, парках, иных общественных территориях, а также дворовых территориях, заключенных по итогам осуществления закупки товаров (работ, услуг)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на сумму, не превышающую 2310412,04 (два миллиона триста десять тысяч четыреста двенадцать рублей, 04 копей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Средства субсидии отражаются в составе доходов бюджета Суоярвс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в соответствии с классификацией доходов бюджетов Российской Федерации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Администрация муниципального образования «Суоярвский район»: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уществляет расходование средств субсидии;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еспечивает целевой характер использования средств субсидии и несет ответственность в соответствии с законодательством Российской Федерации за нецелевое их использование;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еспечивает соблюдение условий предоставления и расходования субсидий, утвержденных Постановлением Правительства Республики Карелия от 19 декабря 2017 г. № 452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»;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еспечивает достижение целевых показателей результативности предоставления субсидии на 2019 год, установленных приложением № 1,5 к Соглашению № 86650101-1-2019-001 от 15 апреля 2019 года «О предоставлении субсидии из бюджета Республики Карелия местному бюджету» (далее – Соглашение);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обеспечивает возврат в бюджет Республики Карелия средств субсид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использованных по состоянию на 1 января 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в случа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администрацией муниципального образования «Суоярвский район» по состоянию на 31 декабря 2019 года допущены нарушения обязательств, предусмотренных пунктом 4.3.3.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Администрация муниципального образования «Суоярвский район» предоставляет в Министерство строительства, жилищно-коммунального хозяйства и энергетики в форме электронного документа в государственной интегрированной системе управления общественными финансами «Электронны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чет о расходах бюджета Суоярвского городского поселения, в целях софинансирования которых предоставляется субсидия, по форме согласно приложению № 3 к Соглашению не позднее 10 числа месяца, следующего за отчетным кварталом, в котором была получена субси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чет о достижении результатов регионального проекта по форме согласно приложению № 4 к Соглашению не позднее 10 января 2020 года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</w:t>
      </w:r>
    </w:p>
    <w:sectPr>
      <w:type w:val="nextPage"/>
      <w:pgSz w:w="11906" w:h="16820"/>
      <w:pgMar w:left="1531" w:right="743" w:gutter="0" w:header="0" w:top="1134" w:footer="0" w:bottom="1247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4:00Z</dcterms:created>
  <dc:creator>Бухгалтерия</dc:creator>
  <dc:description/>
  <cp:keywords/>
  <dc:language>en-US</dc:language>
  <cp:lastModifiedBy>аап</cp:lastModifiedBy>
  <cp:lastPrinted>2019-04-25T11:55:00Z</cp:lastPrinted>
  <dcterms:modified xsi:type="dcterms:W3CDTF">2019-04-29T11:26:00Z</dcterms:modified>
  <cp:revision>12</cp:revision>
  <dc:subject/>
  <dc:title> </dc:title>
</cp:coreProperties>
</file>