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2019</w:t>
        <w:tab/>
        <w:tab/>
        <w:tab/>
        <w:t xml:space="preserve">                                                                                  № 2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изнании утратившим силу постановления от 24.03.2010 № 100 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Суоярвский район» от 24.03.2010 № 100 «Об утверждении Порядка составления и ведения сводной бюджетной росписи бюджетов муниципальных образований, Порядка составления и ведения бюджетных росписей главных распорядителей средств бюджетов муниципальных образовани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04-19T12:19:00Z</cp:lastPrinted>
  <dcterms:modified xsi:type="dcterms:W3CDTF">2019-04-19T09:19:00Z</dcterms:modified>
  <cp:revision>13</cp:revision>
  <dc:subject/>
  <dc:title/>
</cp:coreProperties>
</file>