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lang w:eastAsia="zh-C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8570</wp:posOffset>
                </wp:positionH>
                <wp:positionV relativeFrom="paragraph">
                  <wp:posOffset>71755</wp:posOffset>
                </wp:positionV>
                <wp:extent cx="913765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22.15pt;mso-wrap-distance-left:9.05pt;mso-wrap-distance-right:9.05pt;mso-wrap-distance-top:0pt;mso-wrap-distance-bottom:0pt;margin-top:5.65pt;mso-position-vertical-relative:text;margin-left:39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6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6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«СУОЯРВСКИЙ РАЙОН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0"/>
        <w:ind w:left="720" w:hanging="720"/>
        <w:jc w:val="center"/>
        <w:outlineLvl w:val="2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9.04.2019 г.</w:t>
        <w:tab/>
        <w:tab/>
        <w:tab/>
        <w:tab/>
        <w:tab/>
        <w:tab/>
        <w:tab/>
        <w:t xml:space="preserve">               </w:t>
        <w:tab/>
        <w:tab/>
        <w:t xml:space="preserve">        № 294   </w:t>
      </w:r>
    </w:p>
    <w:p>
      <w:pPr>
        <w:pStyle w:val="Normal"/>
        <w:widowControl w:val="false"/>
        <w:autoSpaceDE w:val="false"/>
        <w:spacing w:lineRule="auto" w:line="240"/>
        <w:ind w:right="382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администрации муниципального образования «Суоярвский район» по предоставлению муниципальной  услуги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е поддержки субъектам малого и среднего предпринимательства в рамках реализации муниципальных программ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муниципального образования «Суоярвский район» от 13.06.2012г. № 425 «О порядке разработки и утверждения административных регламентов  предоставления муниципальных услуг»,   администрация муниципального образования «Суоярвский район»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административный регламент администрации муниципального образования «Суоярвский район»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по предоставлению муниципальной услуги 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е поддержки субъектам малого и среднего предпринимательства в рамках реализации муниципальных программ</w:t>
      </w:r>
      <w:r>
        <w:rPr>
          <w:rFonts w:cs="Times New Roman" w:ascii="Times New Roman" w:hAnsi="Times New Roman"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Разместить настоящее постановление  на  официальном  сайте  администрации муниципального образования  «Суоярвский  район» в  сети Интернет.  </w:t>
      </w:r>
    </w:p>
    <w:p>
      <w:pPr>
        <w:pStyle w:val="Normal"/>
        <w:widowControl w:val="false"/>
        <w:tabs>
          <w:tab w:val="clear" w:pos="708"/>
          <w:tab w:val="left" w:pos="550" w:leader="none"/>
          <w:tab w:val="left" w:pos="100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3. Контроль за исполнением постановления возложить на заместителя главы администрации по экономике и ЖКХ Ленчикову Л. 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4. Признать утратившим силу Постановление администрации муниципального образования «Суоярвский район» от 05.10.2012 № 723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предоставления администрацией муниципального образования «Суоярвский район» муниципальной  услуги по 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доставлению мер поддержки малого и среднего предпринимательства в рамках реализации муниципальных программ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Глава 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«Суоярвский район»  </w:t>
        <w:tab/>
        <w:tab/>
        <w:tab/>
        <w:tab/>
        <w:tab/>
        <w:tab/>
        <w:t xml:space="preserve">                                      О.В. Болг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6"/>
          <w:szCs w:val="26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6"/>
          <w:szCs w:val="26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u w:val="single"/>
          <w:lang w:eastAsia="hi-IN" w:bidi="hi-IN"/>
        </w:rPr>
        <w:t>______________________________________________________________________________</w:t>
      </w:r>
      <w:r>
        <w:rPr>
          <w:rFonts w:eastAsia="SimSun;宋体" w:cs="Times New Roman" w:ascii="Times New Roman" w:hAnsi="Times New Roman"/>
          <w:i/>
          <w:iCs/>
          <w:color w:val="000000"/>
          <w:spacing w:val="4"/>
          <w:kern w:val="2"/>
          <w:sz w:val="20"/>
          <w:lang w:eastAsia="hi-IN" w:bidi="hi-IN"/>
        </w:rPr>
        <w:t>Разослать: Дело, отдел по экономике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Суоярвский район»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29.04.2019 года № 2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поддержки субъектам малого и среднего предпринимательства в рамках реализации муниципальных программ</w:t>
      </w:r>
      <w:r>
        <w:rPr>
          <w:rFonts w:cs="Times New Roman" w:ascii="Times New Roman" w:hAnsi="Times New Roman"/>
          <w:smallCaps/>
          <w:sz w:val="24"/>
          <w:szCs w:val="24"/>
        </w:rPr>
        <w:t>»</w:t>
      </w:r>
    </w:p>
    <w:p>
      <w:pPr>
        <w:pStyle w:val="ConsPlus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1.1. Административный регламент Администрации муниципального образования «Суоярвский район» по предоставлению муниципальной услуги «Предоставление поддержки субъектам малого и среднего предпринимательства в рамках реализации муниципальных программ» (далее – Административный регламент, Администрация, муниципальная услуга) определяет условия,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1.2. Муниципальная услуга включает следующие под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1.2.1. Предоставление субсидии начинающему субъекту малого предпринимательства на создание собственного дела – субсидия индивидуальному предпринимателю и юридическому лицу - производителю товаров, работ и услуг, предоставляемая на безвозмездной и безвозвратной основе на условиях долевого финансирования расходов, связанных с началом предпринимательской деятельности (далее – грант на создание собственного де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 xml:space="preserve">1.2.2.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бсидии</w:t>
      </w:r>
      <w:r>
        <w:rPr>
          <w:rFonts w:cs="Times New Roman" w:ascii="Times New Roman" w:hAnsi="Times New Roman"/>
          <w:iCs/>
          <w:sz w:val="24"/>
          <w:szCs w:val="24"/>
        </w:rPr>
        <w:t>, направленные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 (далее субсид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возмещение части затрат</w:t>
      </w:r>
      <w:r>
        <w:rPr>
          <w:rFonts w:cs="Times New Roman" w:ascii="Times New Roman" w:hAnsi="Times New Roman"/>
          <w:iCs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 xml:space="preserve">1.3. Заявителями муниципальной услуги являются субъекты малого и среднего предпринимательства, отвечающие требованиям </w:t>
      </w:r>
      <w:r>
        <w:rPr>
          <w:rFonts w:eastAsia="TimesNewRomanPSMT-Identity-H;MS Mincho" w:cs="Times New Roman" w:ascii="Times New Roman" w:hAnsi="Times New Roman"/>
          <w:sz w:val="24"/>
          <w:szCs w:val="24"/>
        </w:rPr>
        <w:t>Федерального закона от 24</w:t>
      </w: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 xml:space="preserve"> июля 2007 года N 209-ФЗ "О развитии малого и среднего предпринимательства в Российской Федерации", осуществляющие деятельность на территории Суоярвского муниципального района и состоящие на учете в налоговом органе в установленном законодательством Российской Федерации порядке, обратившиеся в Администрацию с заявкой с целью получения муниципальной услуги (далее - Заявител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MS Mincho" w:cs="Times New Roman"/>
          <w:color w:val="000000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1.4. Муниципальная услуга предоставляется на конкурс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MS Mincho" w:cs="Times New Roman"/>
          <w:color w:val="000000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1.5. Предоставление муниципальной услуги осуществляет Администр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 xml:space="preserve">Структурным подразделением Администрации, ответственным за предоставление муниципальной услуги, является </w:t>
      </w:r>
      <w:r>
        <w:rPr>
          <w:rFonts w:eastAsia="TimesNewRomanPSMT-Identity-H;MS Mincho" w:cs="Times New Roman" w:ascii="Times New Roman" w:hAnsi="Times New Roman"/>
          <w:sz w:val="24"/>
          <w:szCs w:val="24"/>
        </w:rPr>
        <w:t>отдел по экономике</w:t>
      </w: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 xml:space="preserve"> (далее - Отдел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NewRomanPSMT-Identity-H;MS Mincho" w:cs="Times New Roman"/>
          <w:color w:val="000000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 xml:space="preserve">1.6. Администрация и Отдел находятся по адресу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86870, Республика Карелия, г. Суоярви, ул. Шельшакова, д. 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приемной: (81457) 5-14-50, факс: (81457) 5-10-46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Прием документов осуществляется в кабинете 12 Администрации специалистами Отдела, т</w:t>
      </w:r>
      <w:r>
        <w:rPr>
          <w:rFonts w:cs="Times New Roman" w:ascii="Times New Roman" w:hAnsi="Times New Roman"/>
          <w:sz w:val="24"/>
          <w:szCs w:val="24"/>
        </w:rPr>
        <w:t>елефон: (81457) 5-14-7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График работы Администрации и Отдел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-четверг с 8-30 до 17-00, перерыв с 12-45 до 14-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с 8-30 до 16-45,  перерыв с 12-45 до 14-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MS Mincho" w:cs="Times New Roman"/>
          <w:color w:val="000000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суббота, воскресенье - выходные д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MS Mincho" w:cs="Times New Roman"/>
          <w:color w:val="000000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1.7. Информация о порядке предоставления муниципальной услуги, перечень и формы документов для получения муниципальной услуги размещаются на официальном сайте Администрации в разделе  «Малый и средний бизнес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ojarv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 xml:space="preserve">), на сайте Суоярвского городского поселения в разделе «Развитие и поддержка малого и среднего предпринимательства» </w:t>
      </w:r>
      <w:r>
        <w:rPr>
          <w:rFonts w:eastAsia="TimesNewRomanPSMT-Identity-H;MS Mincho" w:cs="Times New Roman" w:ascii="Times New Roman" w:hAnsi="Times New Roman"/>
          <w:sz w:val="24"/>
          <w:szCs w:val="24"/>
        </w:rPr>
        <w:t>(</w:t>
      </w:r>
      <w:hyperlink r:id="rId4">
        <w:r>
          <w:rPr>
            <w:rStyle w:val="InternetLink"/>
            <w:rFonts w:eastAsia="TimesNewRomanPSMT-Identity-H;MS Mincho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TimesNewRomanPSMT-Identity-H;MS Mincho" w:cs="Times New Roman" w:ascii="Times New Roman" w:hAnsi="Times New Roman"/>
            <w:sz w:val="24"/>
            <w:szCs w:val="24"/>
          </w:rPr>
          <w:t>.suojarvi-gp.ucoz.ru</w:t>
        </w:r>
      </w:hyperlink>
      <w:r>
        <w:rPr>
          <w:rFonts w:eastAsia="TimesNewRomanPSMT-Identity-H;MS Mincho" w:cs="Times New Roman" w:ascii="Times New Roman" w:hAnsi="Times New Roman"/>
          <w:sz w:val="24"/>
          <w:szCs w:val="24"/>
        </w:rPr>
        <w:t xml:space="preserve"> ), </w:t>
      </w:r>
      <w:r>
        <w:rPr>
          <w:rFonts w:cs="Times New Roman" w:ascii="Times New Roman" w:hAnsi="Times New Roman"/>
          <w:sz w:val="24"/>
          <w:szCs w:val="24"/>
          <w:lang w:eastAsia="ru-RU"/>
        </w:rPr>
        <w:t>«Единый портал государственных и муниципальных услуг (функций)»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gosuslugi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), «Портал государственных и муниципальных услуг Республики Карелия»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service.karelia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)</w:t>
      </w:r>
      <w:r>
        <w:rPr>
          <w:rFonts w:eastAsia="TimesNewRomanPSMT-Identity-H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MS Mincho" w:cs="Times New Roman"/>
          <w:color w:val="000000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1.8. Консультации по процедуре предоставления муниципальной услуги о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- по телефону От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- по личному обращению в Отде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MS Mincho" w:cs="Times New Roman"/>
          <w:color w:val="000000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- по письменному обращению в адрес Администраци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MS Mincho" w:cs="Times New Roman"/>
          <w:color w:val="000000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 xml:space="preserve">- по электронной почте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odistri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e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ekonom_su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@mail.ru</w:t>
        </w:r>
      </w:hyperlink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При консультировании по телефону специалисты Отдела подробно и в вежливой (корректной) форме информируют заявителя по интересующим его вопросам. Продолжительность консультации по телефону не должна превышать 1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 xml:space="preserve">При личном обращении в Отдел для получения консультации по предоставлению муниципальной услуги продолжительность приема заявителя не должна превышать </w:t>
      </w:r>
      <w:r>
        <w:rPr>
          <w:rFonts w:eastAsia="TimesNewRomanPSMT-Identity-H;MS Mincho" w:cs="Times New Roman" w:ascii="Times New Roman" w:hAnsi="Times New Roman"/>
          <w:sz w:val="24"/>
          <w:szCs w:val="24"/>
        </w:rPr>
        <w:t>20</w:t>
      </w: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 xml:space="preserve"> минут. В случае если подготовка ответа требует продолжительного времени, заявителю дается рекомендация направить письменное обращение или предлагается другое время для устной консуль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При консультировании по письменным обращениям ответ на обращение направляется почтой в адрес заявителя в срок, не превышающий 30 дней с момента регистрации письменного обращения 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MS Mincho" w:cs="Times New Roman"/>
          <w:color w:val="000000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При консультировании по письменным обращениям, поступившим по электронной почте, ответ на обращение направляется на адрес электронной почты заявителя в срок, не превышающий 30 дней с момента поступления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MS Mincho" w:cs="Times New Roman"/>
          <w:color w:val="000000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MT-Identity-H;MS Mincho" w:cs="Times New Roman"/>
          <w:bCs/>
          <w:color w:val="000000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bCs/>
          <w:color w:val="000000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MT-Identity-H;MS Mincho" w:cs="Times New Roman"/>
          <w:bCs/>
          <w:color w:val="000000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2.1. Муниципальная услуга предоставляется Администрацией в лице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MS Mincho" w:cs="Times New Roman"/>
          <w:color w:val="000000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2.2. 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>- Бюджет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>- Федеральным законом от 24.07.2007 года № 209-ФЗ "О развитии малого и среднего предпринимательства в Российской Федерации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>- Федеральным законом от 02.05.2006 года № 59-ФЗ "О порядке рассмотрения обращений граждан Российской Федерации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>- Федеральным законом от 06.10.2003 года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>- Федеральным законом от 24.11.1995 года №181-ФЗ «О социальной защите инвалидов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 xml:space="preserve">- Постановл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«Суоярвский район» от 05 июля 2017 года № 307 </w:t>
      </w:r>
      <w:r>
        <w:rPr>
          <w:rFonts w:eastAsia="TimesNewRomanPSMT-Identity-H;MS Mincho" w:cs="Times New Roman" w:ascii="Times New Roman" w:hAnsi="Times New Roman"/>
          <w:sz w:val="24"/>
          <w:szCs w:val="24"/>
        </w:rPr>
        <w:t xml:space="preserve"> «Об утверждении муниципальной программы «Развитие и поддержка малого и среднего предпринимательства в Суоярвском районе на 2017-2020 годы </w:t>
      </w:r>
      <w:r>
        <w:rPr>
          <w:rFonts w:cs="Times New Roman" w:ascii="Times New Roman" w:hAnsi="Times New Roman"/>
          <w:sz w:val="24"/>
          <w:szCs w:val="24"/>
        </w:rPr>
        <w:t>(с изменениями от 02.10. 2017 № 501, от 29.01.2018 № 50)</w:t>
      </w:r>
      <w:r>
        <w:rPr>
          <w:rFonts w:eastAsia="TimesNewRomanPSMT-Identity-H;MS Mincho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 xml:space="preserve">- Постановлением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«Суоярвский район» от 29.01.2018 № 51 «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7F7F7" w:val="clear"/>
        </w:rPr>
        <w:t>Об утверждении муниципальной программы «Развитие и поддержка малого</w:t>
        <w:br/>
        <w:t>и среднего предпринимательства в Суоярвском городском поселении на 2018-2020 год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eastAsia="TimesNewRomanPSMT-Identity-H;MS Mincho" w:cs="Times New Roman" w:ascii="Times New Roman" w:hAnsi="Times New Roman"/>
          <w:sz w:val="24"/>
          <w:szCs w:val="24"/>
        </w:rPr>
        <w:t>Результатом предоставления муниципальной услуги является предоставление грантов начинающим субъектам малого предпринимательства на создание собственного дела или предоставление субсидии</w:t>
      </w:r>
      <w:r>
        <w:rPr>
          <w:rFonts w:cs="Times New Roman" w:ascii="Times New Roman" w:hAnsi="Times New Roman"/>
          <w:iCs/>
          <w:sz w:val="24"/>
          <w:szCs w:val="24"/>
        </w:rPr>
        <w:t>, направленной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MS Mincho" w:cs="Times New Roman"/>
          <w:color w:val="000000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2.4. Предоставление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2.5. Максимальный срок ожидания в очереди при подаче заявки на предоставление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tabs>
          <w:tab w:val="clear" w:pos="708"/>
          <w:tab w:val="right" w:pos="1020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2.6. Заявка на предоставление муниципальной услуги регистрируется в течение рабочего дня со дня ее поступления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MS Mincho" w:cs="Times New Roman"/>
          <w:color w:val="000000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2.7. Требования к мест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MS Mincho" w:cs="Times New Roman"/>
          <w:color w:val="000000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 xml:space="preserve">2.7.1. </w:t>
      </w:r>
      <w:r>
        <w:rPr>
          <w:rFonts w:cs="Times New Roman" w:ascii="Times New Roman" w:hAnsi="Times New Roman"/>
          <w:sz w:val="24"/>
          <w:szCs w:val="24"/>
        </w:rPr>
        <w:t>Вход в здание, в котором предоставляется муниципальная услуга, должен быть оборудован информационной табличкой (вывеской), содержащей наименование и режим работы организации, осуществляющей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 xml:space="preserve">2.7.2. </w:t>
      </w:r>
      <w:r>
        <w:rPr>
          <w:rFonts w:cs="Times New Roman" w:ascii="Times New Roman" w:hAnsi="Times New Roman"/>
          <w:sz w:val="24"/>
          <w:szCs w:val="24"/>
        </w:rPr>
        <w:t>Администрация обеспечивает для инвалидов и лиц с ограниченными возможностями условия доступности объектов и предоставляемых  муниципальных  услуг в соответствии с нормами Федерального закона от 24.11.1995 г. № 181-ФЗ «О социальной защите инвалидов в Российской Федерации,  в том числе возможность самостоятельного входа и передвижения по помещениям,  беспрепятственного пользования средствами связи и информации, 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специалистами, предоставляющими услугу, осуществляется сопровождение инвалидов, имеющих стойкие расстройства функции зрения и самостоятельного передвижения.  Вызвать специалистов можно по телефону или с помощью диспетчера Единой дежурно-диспетчерской службы  (1-й этаж здания администр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2.7.3. Рабочее место специалистов Отдела должно быть оборудовано телефоном, персональным компьютером с возможностью доступа в сеть Интернет, информационно-справочным и правовым систем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2.7.4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2.7.5. Помещения для приема заявителей должны быть оборудованы табличками с указанием номера кабинета и должности лица, осуществляющего прием. Места для проведения личного приема заявителей оборудуются стульями, сто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2.7.6. Места для ожидания в очереди на представление документов должны соответствовать комфортным условиям для заявителей, должны быть оборудованы стуль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2.7.7. При организации рабочего места специалистов, осуществляющих предоставление муниципальной услуги, должна быть предусмотрена возможность беспрепятственной эвакуации всех заявителей и специалистов Отдела из помещения в случае возникновения чрезвычайных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2.7.8. Прием заявителей для оказания муниципальной услуги осуществляется в кабинете специалистов Отдела согласно графику работы Отдела, указанному в пункте 1.6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MS Mincho" w:cs="Times New Roman"/>
          <w:color w:val="000000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2.8. Не допуск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Республики Карелия, муниципальными правовыми актами Администрации муниципального образования «Суоярвский район» находятся в распоряжении органа, предоставляющего муниципальную услугу, и (или) иных подведомственных органу местного самоуправления организаций, участвующих в предоставлении муниципальной услуги, за исключением документов, указанных в </w:t>
      </w:r>
      <w:r>
        <w:rPr>
          <w:rFonts w:eastAsia="TimesNewRomanPSMT-Identity-H;MS Mincho" w:cs="Times New Roman" w:ascii="Times New Roman" w:hAnsi="Times New Roman"/>
          <w:color w:val="0000FF"/>
          <w:sz w:val="24"/>
          <w:szCs w:val="24"/>
        </w:rPr>
        <w:t xml:space="preserve">части 6 статьи 7 </w:t>
      </w: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MS Mincho" w:cs="Times New Roman"/>
          <w:color w:val="000000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2.9. Отказ в приеме документов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MS Mincho" w:cs="Times New Roman"/>
          <w:color w:val="000000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2.10.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MS Mincho" w:cs="Times New Roman"/>
          <w:color w:val="000000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- минимальное время ожидани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- наличие полной и понятной информации о местах, порядке и сроках предоставления муниципальной услуги на официальном сайте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- наличие необходимого и достаточного количества специалистов, а также помещений, в которых осуществляются прием и выдача документов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- простота и ясность изложения информацион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2.11. Качество предоставления муниципальной услуги характеризуется отсутствием жалоб заявителей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MS Mincho" w:cs="Times New Roman"/>
          <w:color w:val="000000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- наличие очередей при приеме и получении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MS Mincho" w:cs="Times New Roman"/>
          <w:color w:val="000000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- наруш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- некомпетентность и неисполнительность должностных лиц и муниципальных служащих Отдела, участвовавших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- безосновательный отказ в приеме документов и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- нарушение прав и законных интересов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 xml:space="preserve">2.12. Предоставление подуслуги </w:t>
      </w: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  <w:u w:val="single"/>
        </w:rPr>
        <w:t>по предоставлению гранта начинающему субъекту малого предпринимательства на создание собственного дела</w:t>
      </w: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2.12.1. Результатом предоставления подуслуги является предоставление гранта начинающему субъекту малого предпринимательства на создание собственного дела (далее - грант) или принятие решения об отказе в предоставлении г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 xml:space="preserve">2.12.2. Решение о предоставлении (об отказе в предоставлении) гранта принимается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ассмотрению заявок о предоставлении субсидий и грантов (далее - Комиссия)</w:t>
      </w: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 xml:space="preserve"> не позднее чем в </w:t>
      </w:r>
      <w:r>
        <w:rPr>
          <w:rFonts w:cs="Times New Roman" w:ascii="Times New Roman" w:hAnsi="Times New Roman"/>
          <w:sz w:val="24"/>
          <w:szCs w:val="24"/>
        </w:rPr>
        <w:t>30-тидневный срок</w:t>
      </w:r>
      <w:r>
        <w:rPr>
          <w:sz w:val="28"/>
          <w:szCs w:val="28"/>
        </w:rPr>
        <w:t xml:space="preserve"> </w:t>
      </w: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со дня окончания приема заявок и оформляется протоколом. Предоставление грантов осуществляется в пределах утвержденных лимитов бюдже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Выписка из протокола с решением об отказе в предоставлении гранта направляется Заявителю в течение 5 дней от даты принятия решения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 предоставлении Заявителю гранта с Заявителем в течение 20 рабочих дней с момента принятия решения заключа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шение (договор)</w:t>
      </w:r>
      <w:r>
        <w:rPr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MS Mincho" w:cs="Times New Roman"/>
          <w:color w:val="000000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 xml:space="preserve">2.12.3. Для рассмотрения вопроса о предоставлении гранта Заявитель представляет в сроки и по адресу, указанным в извещении о начале приема документов, размещенном Администрацией 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уоярвский район»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ojarv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, заявку, состоящую из следующих документов:</w:t>
      </w:r>
    </w:p>
    <w:p>
      <w:pPr>
        <w:pStyle w:val="Normal"/>
        <w:widowControl w:val="false"/>
        <w:tabs>
          <w:tab w:val="clear" w:pos="708"/>
          <w:tab w:val="left" w:pos="92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письменное заявление о предоставлении гранта по установленной форме, размещенной вместе с извещением о начале приема документов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уоярвский район»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сети Интернет. Показатели реализации бизнес-проекта, указанные Заявителем в заявлении о предоставлении гранта, должны соответствовать показателям бизнес-проекта;</w:t>
      </w:r>
    </w:p>
    <w:p>
      <w:pPr>
        <w:pStyle w:val="Normal"/>
        <w:widowControl w:val="false"/>
        <w:tabs>
          <w:tab w:val="clear" w:pos="708"/>
          <w:tab w:val="left" w:pos="92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12.3.1 заверенные Заявителем (для индивидуальных предпринимателей - подписью индивидуального предпринимателя - Заявителя (с расшифровкой подписи) и датой заверения; для юридического лица - подписью руководителя Заявителя (с расшифровкой подписи), печатью Организации - Заявителя и датой заверения):</w:t>
      </w:r>
    </w:p>
    <w:p>
      <w:pPr>
        <w:pStyle w:val="Normal"/>
        <w:widowControl w:val="false"/>
        <w:tabs>
          <w:tab w:val="clear" w:pos="708"/>
          <w:tab w:val="left" w:pos="77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копии учредительных документов - для юридического лица;</w:t>
      </w:r>
    </w:p>
    <w:p>
      <w:pPr>
        <w:pStyle w:val="Normal"/>
        <w:widowControl w:val="false"/>
        <w:tabs>
          <w:tab w:val="clear" w:pos="708"/>
          <w:tab w:val="left" w:pos="77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копию приказа о назначении руководителя - для юридического лиц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равку об установлении размера заработной платы наемных работников не ниже установленной Правительством Республики Карелия величины прожиточного минимума для трудоспособного населения Республики Карелия за квартал, предшествующий обращению о предоставлении субсидии и об отсутствии задолженности по выплате заработной платы наемным работник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ю (справку), подтверждающую, чт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 xml:space="preserve"> не находится в процессе реорганизации, ликвидации, банкротства и не имеет ограничения на осуществление хозяйственной деятельности на первое число месяца, предшествующего месяцу, в котором планируется заключение соглашения на предоставление субсидии (гранта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7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у, чт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 xml:space="preserve"> не получает средства из соответствующего бюджета бюджетной системы Российской Федерации в соответствии с иными нормативными правовыми актами на цели, указанные в пункте 1.2.1, на  первое число месяца, предшествующего месяцу, в котором планируется заключение соглашения на предоставление субсидии (гра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и документов, подтверждающих фактически произведенны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явителем</w:t>
      </w:r>
      <w:r>
        <w:rPr>
          <w:rFonts w:cs="Times New Roman" w:ascii="Times New Roman" w:hAnsi="Times New Roman"/>
          <w:sz w:val="24"/>
          <w:szCs w:val="24"/>
        </w:rPr>
        <w:t xml:space="preserve"> расходы за счет собственных средств на реализацию  бизнес-проекта, уплату процентов или приобретение оборудования в соответствии с условиями предоставления субсидии, гранта (заверенные подписью руководителя (с расшифровкой подписи), печатью организации (при ее наличии) и датой заверения): счета, счета-фактуры, платежные поручения, товарные накладные, ины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и заключенных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явителем</w:t>
      </w:r>
      <w:r>
        <w:rPr>
          <w:rFonts w:cs="Times New Roman" w:ascii="Times New Roman" w:hAnsi="Times New Roman"/>
          <w:sz w:val="24"/>
          <w:szCs w:val="24"/>
        </w:rPr>
        <w:t xml:space="preserve"> договоров на приобретение в собственность оборудования, техники, транспортных средств (заверенные подписью руководителя (с расшифровкой подписи), печатью организации (при ее наличии) и датой заверения);</w:t>
      </w:r>
    </w:p>
    <w:p>
      <w:pPr>
        <w:pStyle w:val="Normal"/>
        <w:widowControl w:val="false"/>
        <w:tabs>
          <w:tab w:val="clear" w:pos="708"/>
          <w:tab w:val="left" w:pos="71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документы, подтверждающие принадлежность учредителей малого предприятия или зарегистрированного индивидуального предпринимателя к приоритетным целевым группам на момент регистрации малого предприятия или индивидуального предпринимателя:</w:t>
      </w:r>
    </w:p>
    <w:p>
      <w:pPr>
        <w:pStyle w:val="Normal"/>
        <w:widowControl w:val="false"/>
        <w:tabs>
          <w:tab w:val="clear" w:pos="708"/>
          <w:tab w:val="left" w:pos="71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) для работников, находящихся под угрозой массового увольнения, - справку от работодателя: об установлении неполного рабочего времени, о временной приостановке работ, о предоставлении отпуска без сохранения заработной платы,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;</w:t>
      </w:r>
    </w:p>
    <w:p>
      <w:pPr>
        <w:pStyle w:val="Normal"/>
        <w:widowControl w:val="false"/>
        <w:tabs>
          <w:tab w:val="clear" w:pos="708"/>
          <w:tab w:val="left" w:pos="71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) для военнослужащих, уволенных с военной службы в запас в связи с сокращением Вооруженных Сил Российской Федерации (при сроке службы не менее 10 календарных лет) - копию военного бил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>-) для молодых семей, имеющих детей, в том числе неполных молодых семей, состоящих из 1 (одного) молодого родителя и 1 (одного) и более детей – копии паспортов всех членов семьи, копии свидетельства о рождении детей, копию свидетельства о заключении брака или копию свидетельства о расторжении брака (в случае, если речь идет о неполной семь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>-) для неполных семей - копию паспорта родителя, копии паспорта детей либо свидетельства о рождении детей, копии документов, подтверждающих, что семья неполна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>свидетельства о расторжении брака, либо свидетельства о смерти одного из родителей, либо решения суда о признании одного из родителей безвестно отсутствующим или о лишении его родительских прав (ограничении в родительских права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>-) для многодетных семей – копии паспорта родителей, копии паспорта либо свидетельства о рождении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>-) для семей, воспитывающих детей-инвалидов - копии паспорта родителей, копии паспорта либо свидетельства о рождении детей, копию справки установленного образца, выданной учреждением медико-социальной экспертизы, подтверждающей наличие инвалидности у ребенка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3.2. Грант на создание собственного дела предоставляется Заявителям на финансовое обеспечение затрат, предусмотренных бизнес-проектом, по приобретению основных фондов в соответствии с Общероссийски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ых фондов (ОКОФ) ОК 013-2014 (СНС 2008), утвержденным приказом Росстандарта от 12.12.2014 № 2018-ст, за исключением недвижимости, относящейся к жилищному фонду, земельных участков, легковых автомобилей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3.3. В бизнес-проект, на реализацию которого требуется предоставление гранта на создание собственного дела, содержащий подробные расчеты всех показателей, указанных в заявлении, на период не менее 3-х лет, рекомендуется включать следующие разделы: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юме (или краткое описание проекта, введение): цель проекта, общая суть проекта, основные финансовые показатели, характеризующие эффективность проекта: объем собственных и привлеченных инвестиций, сведения о прогнозных объемах продаж, прибыль, уровень рентабельности, срок реализации проекта, расчет срока окупаемости проекта, система налогообложения;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Заявителя: виды деятельности и характеристика заявителя, описание выбранного направления бизнеса, перечень услуг или товаров Заявителя, данные об организационной структуре и руководстве, место нахождения Заявителя;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продукции или услуг: потребители, которым будет реализовываться соответствующая продукция, качества и свойства товара (услуги), преимущества, которые будут способствовать привлечению потребителей, отличие товара (услуги) от продукции конкурентов;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маркетинга: методы осуществления работы с продуктом на рынке (каналы, направления, способы сбыта) за весь период реализации бизнес-проекта, описание рынка спроса на товары (работы, услуги), составление прогноза продаж, информация об имеющихся конкурентах на рынке, анализ состояния рынка;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онный план: форма собственности, организационная структура управления Заявителем, краткая характеристика кадров: сведения о количестве имеющегося персонала с указанием размера заработной платы, сведения о расширении штата (с указанием точного периода приема работников), их квалификация, режим работы; количество рабочих мест, занятых на полный рабочий день;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енный план: характеристика производственных помещений, их месторасположение, имеющееся оборудование и потребность в приобретении нового оборудования, трудовые ресурсы, расчеты затрат на производство, потребность в инвестициях и источниках финансирования, расчеты объема производства и реализации товаров (услуг) за период реализации проекта;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овый план: расшифровка затрат за счет собственных средств и средств муниципальной поддержки, анализ денежных потоков (доходы и расходы), финансовый результат (прибыль, убыток), расчет налоговых платежей во все уровни бюджетов, в том числе в бюджет МО «Суоярвский район», расчет отчислений во внебюджетные фонды, расчет фонда заработной платы, расчеты эффективности проекта (срок окупаемости, рентабельность). Все результаты расчетов следует оформлять в виде таблиц;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рисков: определение рисков и путей предотвращения тех рисков, с которыми может столкнуться Заявитель в результате осуществления бизнес-проекта;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я: документы, подтверждающие или дополняющие информацию, которая содержится в бизнес-проекте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 вправе представить самостоятельно следующие докумен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7"/>
        <w:rPr/>
      </w:pPr>
      <w:r>
        <w:rPr>
          <w:rFonts w:cs="Times New Roman" w:ascii="Times New Roman" w:hAnsi="Times New Roman"/>
          <w:sz w:val="24"/>
          <w:szCs w:val="24"/>
        </w:rPr>
        <w:t>- справку об отсутствии на первое число месяца, предшествующего месяцу, в котором планируется заключение соглашения на предоставление субсидии (гранта),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ой просроченной задолженности перед соответствующим бюджетом бюджетной системы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у об отсутствии задолженности по уплате в бюджет МО «Суоярвский район» арендной платы за пользование муниципальным имуществом и (или) земельными участк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дставление Заявителем указанных в настоящем пункте документов не является основанием для отказа Заявителю в предоставлении подуслуги по предоставлению г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5. В случае непредставления Заявителем документов, указанных в </w:t>
      </w:r>
      <w:hyperlink w:anchor="P1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12.4. пункта 2.1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ециалисты отдела, в порядке межведомственного взаимодействия, запрашивают информацию у налогового органа и территориального органа Фонда социального страхования Российской Федерации об исполнении претендентом обязанности по уплате налогов, сборов, страховых взносов, пеней и налоговых санкций, у органов службы занятости населения Республики Карелия - справку о регистрации Заявителя в качестве безработн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 строительства, муниципального имущества и землепользования администрации муниципального образования «Суоярвский район» представляет справку об исполнении Претендентом обязанности по уплате арендной платы за пользование муниципальным имуществом и (или) земельными участками в бюджет МО «Суоярвский район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Отдела, в отношении Заявителя, оформляют выписку из Единого государственного реестра юридических лиц – для юридических лиц или Единого государственного реестра индивидуальных предпринимателей – для индивидуальных предпринимателей, Единого реестра субъектов малого и среднего предпринимательства с сайта Федеральной налоговой службы (http://nalog.ru), которая включается в состав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2.12.6. Приоритетные целевые группы учредителей малых предприятий (индивидуальных предпринимателей) - получателей грант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зарегистрированные безработные,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MS Mincho" w:cs="Times New Roman"/>
          <w:color w:val="000000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- военнослужащие, уволенные в запас в связи с сокращением Вооруженных Сил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MS Mincho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- 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, неполные семьи, многодетные семьи, семьи, воспитывающие детей-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>2.12.7.</w:t>
      </w: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 xml:space="preserve"> Перечень оснований для отказа в предоставлении подуслуги по предоставлению гра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едставление Заявителем пакета документов с нарушением сроков, указанных в объявлении о начале проведения конкурса, размещенном </w:t>
      </w: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уоярвский район»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ojarv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едставление Заявителем неполного пакета документов, предусмотренного </w:t>
      </w:r>
      <w:hyperlink w:anchor="P16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ом 2.12.3 пункта 2.12 раздела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явитель не относится к субъектам малого предпринимательства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явитель не впервые зарегистриров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явитель действует более одного года (на дату подачи заяв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надлежащее оформление документов, подтверждающих собственные вложения Заявителя в размере не менее 15 процентов от предусмотренных на реализацию бизнес-проекта расходов (не позволяют определить плательщика, текст не поддается прочтению, собственные вложения произведены до момента регистрации Заявителя в качестве индивидуального предпринимателя или юридического ли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изнес-проект содержит недостоверные данные, ошибки в расчетах показ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явитель – юридическое лицо находится в процессе реорганизации, ликвидации, банкротства, а Заявитель – индивидуальный предприниматель прекратил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имеет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евышения суммы запрашиваемых грантов над лимитами бюджетных ассигнований, доведенных администрации муниципального образования «Суоярвский район» на мероприятия Программы на соответствующий финансов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итель имеет просроченную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ую просроченную задолженность перед бюджетом бюджетной системы Российской Федерации, в том числе по уплате в бюджет МО «Суоярвский район» арендной платы за пользование муниципальным имуществом и (или) земельными участ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явитель имеет задолженность по выплате заработной платы работни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явитель выплачивает заработную плату работникам в размере ниже уровня величины прожиточного минимума трудоспособного населения, установленной постановлением Правительства Республики Карелия в соответствующем районе Республики Карелия за квартал, предшествующий обращению о предоставлении субсид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явитель ранее получал субсидию на создание собственного дела из федерального бюджета или бюджета Республики Карел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явитель является иностранным юридическим лицом, или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каза субъекта малого и среднего предпринимательства, в отношении которого принято решение о предоставлении поддержки, предоставить в администрацию Суоярвского муниципального района отчет получателя поддержки на момент оказания поддержки, а также ежегодно в течение последующих двух календарных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каза субъекта малого и среднего предпринимательства, в отношении которого принято решение о предоставлении поддержки, предоставить в администрацию Суоярвского муниципального района отчет получателя поддержки на момент оказания поддержки, а также ежегодно в течение последующих двух календарных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 xml:space="preserve">2.13. Предоставление подуслуги по предоставлению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z w:val="24"/>
          <w:szCs w:val="24"/>
          <w:u w:val="single"/>
        </w:rPr>
        <w:t>убсидии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, направленные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</w: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 xml:space="preserve">2.13.1. Результатом предоставления подуслуги является предоставление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бсидии</w:t>
      </w:r>
      <w:r>
        <w:rPr>
          <w:rFonts w:cs="Times New Roman" w:ascii="Times New Roman" w:hAnsi="Times New Roman"/>
          <w:iCs/>
          <w:sz w:val="24"/>
          <w:szCs w:val="24"/>
        </w:rPr>
        <w:t>, направленные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</w: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 xml:space="preserve"> (далее – субсидии) или принятие решения об отказе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2.13.2. Решение о предоставлении (об отказе в предоставлении) субсидии принимается Комиссией не позднее чем в 30-дневный срок со дня окончания приема заявок и оформляется протоколом. Предоставление субсидии осуществляется в пределах утвержденных лимитов бюдже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Выписка из протокола направляется Заявителю в течение 5 дней от даты принятия решения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предоставлении Заявителю субсидии с Заявителем в течение 20 рабочих дней с момента принятия решения заключается договор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 xml:space="preserve">2.13.3. Для рассмотрения вопроса о предоставлении субсидии Заявитель представляет в сроки и по адресу, указанные в извещении о начале приема документов, размещенном Администрацией на официальном сайте Суоярвского муниципального района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uojarv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eastAsia="TimesNewRomanPSMT-Identity-H;MS Mincho" w:cs="Times New Roman" w:ascii="Times New Roman" w:hAnsi="Times New Roman"/>
          <w:sz w:val="24"/>
          <w:szCs w:val="24"/>
        </w:rPr>
        <w:t>, заявку, состоящую из следующих документов:</w:t>
      </w:r>
    </w:p>
    <w:p>
      <w:pPr>
        <w:pStyle w:val="Normal"/>
        <w:widowControl w:val="false"/>
        <w:tabs>
          <w:tab w:val="clear" w:pos="708"/>
          <w:tab w:val="left" w:pos="92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письменное заявление о предоставлении субсидии по установленной форме, размещенной вместе с извещением о начале приема документов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уоярвский район»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сети Интернет. Показатели реализации бизнес-проекта, указанные Заявителем в заявлении о предоставлении субсидии, должны соответствовать показателям бизнес-проекта;</w:t>
      </w:r>
    </w:p>
    <w:p>
      <w:pPr>
        <w:pStyle w:val="Normal"/>
        <w:widowControl w:val="false"/>
        <w:tabs>
          <w:tab w:val="clear" w:pos="708"/>
          <w:tab w:val="left" w:pos="92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13.3.1. заверенные Заявителем (для индивидуальных предпринимателей - подписью индивидуального предпринимателя-Заявителя (с расшифровкой подписи) и датой заверения; для юридического лица - подписью руководителя Заявителя (с расшифровкой подписи), печатью Организации-Заявителя и датой заверения):</w:t>
      </w:r>
    </w:p>
    <w:p>
      <w:pPr>
        <w:pStyle w:val="Normal"/>
        <w:widowControl w:val="false"/>
        <w:tabs>
          <w:tab w:val="clear" w:pos="708"/>
          <w:tab w:val="left" w:pos="77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копии учредительных документов - для юридического лица;</w:t>
      </w:r>
    </w:p>
    <w:p>
      <w:pPr>
        <w:pStyle w:val="Normal"/>
        <w:widowControl w:val="false"/>
        <w:tabs>
          <w:tab w:val="clear" w:pos="708"/>
          <w:tab w:val="left" w:pos="77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копию приказа о назначении руководителя - для юридического лиц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равку об установлении размера заработной платы наемных работников не ниже установленной Правительством Республики Карелия величины прожиточного минимума для трудоспособного населения Республики Карелия за квартал, предшествующий обращению о предоставлении субсидии и об отсутствии задолженности по выплате заработной платы наемным работник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ю (справку), подтверждающую, что Заявитель не находится в процессе реорганизации, ликвидации, банкротства и не имеет ограничения на осуществление хозяйственной деятельности на первое число месяца, предшествующего месяцу, в котором планируется заключение соглашения на предоставление субсид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7"/>
        <w:rPr/>
      </w:pPr>
      <w:r>
        <w:rPr>
          <w:rFonts w:cs="Times New Roman" w:ascii="Times New Roman" w:hAnsi="Times New Roman"/>
          <w:sz w:val="24"/>
          <w:szCs w:val="24"/>
        </w:rPr>
        <w:t>- справку, что Заявитель не получает средства из соответствующего бюджета бюджетной системы Российской Федерации в соответствии с иными нормативными правовыми актами на цели, указанные в пункте 1.2.2, на  первое число месяца, предшествующего месяцу, в котором планируется заключение соглашения на предоставление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изнес-проект предпринимательской деятельности Заявителя, включающий инвестиционный план на период его реализации, устанавливающий показатели, которые Заявитель планирует достичь в ходе реализации инвестиционного проекта, в том числе: рост среднемесячной заработной платы работников; увеличение количества рабочих мест; увеличение налоговых отчислений в бюджет МО «Суоярвский район» </w:t>
      </w:r>
      <w:r>
        <w:rPr>
          <w:rFonts w:cs="Times New Roman" w:ascii="Times New Roman" w:hAnsi="Times New Roman"/>
          <w:sz w:val="24"/>
          <w:szCs w:val="24"/>
        </w:rPr>
        <w:t>на период не менее 3-х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фактически произведенные Заявителем расходы за счет собственных средств на приобретение оборудования в текущем финансовом году (заверенные подписью руководителя (с расшифровкой подписи), печатью организации (при ее наличии) и датой заверения): счета, счета-фактуры, платежные поручения, товарные накладные, ины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заключенных Заявителем договоров со всеми приложениями на приобретение в собственность оборудования, техники, транспортных средств (заверенные подписью руководителя (с расшифровкой подписи), печатью организации (при ее наличии) и датой заверения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й бухгалтерских документов, подтверждающих постановку на баланс приобретенного оборудования (заверенные подписью руководителя юридического лица (с расшифровкой подписи), печатью организации (при ее наличии) и датой заверения)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отно-сальдовую ведомость по счету 01 "Основные средства", инвентарные карточки учета объекта основных средств (ОС-6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й документов, подтверждающих  дату выпуска оборудования: паспорта и (или) гарантийные талоны на оборудование и технику, заверенные подписью руководителя юридического лица (с расшифровкой подписи), печатью организации (при наличии) и датой завер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й заключенных Заявителем договоров на поставку выпускаемых товаров, оказание работ, услуг (при наличии таких договор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 вправе представить самостоятельно следующие докумен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7"/>
        <w:rPr/>
      </w:pPr>
      <w:r>
        <w:rPr>
          <w:rFonts w:cs="Times New Roman" w:ascii="Times New Roman" w:hAnsi="Times New Roman"/>
          <w:sz w:val="24"/>
          <w:szCs w:val="24"/>
        </w:rPr>
        <w:t>- справку об отсутствии на первое число месяца, предшествующего месяцу, в котором планируется заключение соглашения на предоставление субсидии (гранта),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ой просроченной задолженности перед соответствующим бюджетом бюджетной систем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б отсутствии задолженности по уплате в бюджет МО «Суоярвский район» арендной платы за пользование муниципальным имуществом и (или) земельными участк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дставление Заявителем указанных в настоящем пункте документов не является основанием для отказа Заявителю в предоставлении подуслуги по предоставлению г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5. В случае непредставления Заявителем документов, указанных в </w:t>
      </w:r>
      <w:hyperlink w:anchor="P1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13.4. пункта 2.1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ециалисты отдела, в порядке межведомственного взаимодействия, запрашивают информацию у налогового органа и территориального органа Фонда социального страхования Российской Федерации об исполнении претендентом обязанности по уплате налогов, сборов, страховых взносов, пеней и налоговых сан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 строительства, муниципального имущества и землепользования администрации муниципального образования «Суоярвский район» представляет справку об исполнении Заявителем обязанности по уплате арендной платы за пользование муниципальным имуществом и (или) земельными участками в бюджет МО «Суоярвский район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Отдела, в отношении Заявителя, оформляют выписку из Единого государственного реестра юридических лиц – для юридических лиц или Единого государственного реестра индивидуальных предпринимателей – для индивидуальных предпринимателей, Единого реестра субъектов малого и среднего предпринимательства с сайта Федеральной налоговой службы (http://nalog.ru), которая включается в состав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MS Mincho" w:cs="Times New Roman"/>
          <w:color w:val="000000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>2.13.6.</w:t>
      </w: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 xml:space="preserve"> Перечень оснований для отказа в предоставлении подуслуги по предоставлению субсид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едставление Заявителем пакета документов с нарушением сроков, указанных в объявлении о начале проведения конкурса, размещенном </w:t>
      </w: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уоярвский район»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ojarv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едставление Заявителем неполного пакета документов, предусмотренного </w:t>
      </w:r>
      <w:hyperlink w:anchor="P16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ом 2.13.3 пункта 2.13 раздела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явитель не относится к субъектам малого предпринимательства в соответствии с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изнес-проект содержит недостоверные данные, ошибки в расчетах показ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аемое оборудование, устройства, механизмы транспортных средств, станки, приборы, аппараты, агрегаты, установки, машины, относится к третьей и ниже амортизационным группам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 № 1 «О Классификации основных средств, включаемых в амортизационные группы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обретаемое</w:t>
      </w:r>
      <w:r>
        <w:rPr>
          <w:rFonts w:cs="Times New Roman" w:ascii="Times New Roman" w:hAnsi="Times New Roman"/>
          <w:sz w:val="24"/>
          <w:szCs w:val="24"/>
        </w:rPr>
        <w:t xml:space="preserve"> оборудование, выпущено более трех лет, предшествующих дате их приобретения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явитель – юридическое лицо находится в процессе реорганизации, ликвидации, банкротства, а Заявитель – индивидуальный предприниматель прекратил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имеет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евышения суммы запрашиваемых субсидий над лимитами бюджетных ассигнований, доведенных администрации муниципального образования «Суоярвский район» на мероприятия Программы на соответствующий финансов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имеет просроченную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ую просроченную задолженность перед бюджетом бюджетной системы Российской Федерации, в том числе по уплате в бюджет МО «Суоярвский район» арендной платы за пользование муниципальным имуществом и (или) земельными участ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явитель имеет задолженность по выплате заработной платы работни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явитель выплачивает заработную плату работникам в размере ниже уровня величины прожиточного минимума трудоспособного населения, установленной постановлением Правительства Республики Карелия в соответствующем районе Республики Карелия за квартал, предшествующий обращению о предоставлении субсид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явитель ранее получал субсидию на возмещение части затрат из федерального бюджета или бюджета Республики Карел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явитель является иностранным юридическим лицом, или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, если с момента признания субъекта малого, среднего предпринимательства, допустившим нарушение порядка и условий предоставления финансовой поддержки, в том числе не обеспечившим целевого использования бюджетных средств, прошло менее чем три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каза субъекта малого и среднего предпринимательства, в отношении которого принято решение о предоставлении поддержки, предоставить в администрацию Суоярвского муниципального района отчет получателя поддержки на момент оказания поддержки, а также ежегодно в течение последующих двух календарных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MS Mincho" w:cs="Times New Roman"/>
          <w:color w:val="000000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 xml:space="preserve">2.14. Объявление о проведении конкурса размещается </w:t>
      </w:r>
      <w:r>
        <w:rPr>
          <w:rFonts w:cs="Times New Roman" w:ascii="Times New Roman" w:hAnsi="Times New Roman"/>
          <w:sz w:val="24"/>
          <w:szCs w:val="24"/>
        </w:rPr>
        <w:t>в газете «Суоярвский вестник», на официальном сайте администрации муниципального образования «Суоярвский район» в сети Интернет (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ojarv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 xml:space="preserve">Заявки подаю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ем</w:t>
      </w: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 xml:space="preserve"> в сроки, указанные в извещении о начале приема документов, размещенном на официальном сайте Суоярвского муниципального района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ojarv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и в газете «</w:t>
      </w:r>
      <w:r>
        <w:rPr>
          <w:rFonts w:cs="Times New Roman" w:ascii="Times New Roman" w:hAnsi="Times New Roman"/>
          <w:sz w:val="24"/>
          <w:szCs w:val="24"/>
        </w:rPr>
        <w:t>Суоярвский вестник</w:t>
      </w: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MS Mincho" w:cs="Times New Roman"/>
          <w:color w:val="000000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Заявки, поданные по истечении указанного срока, не приним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 xml:space="preserve">2.15. Документы, представлен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ем</w:t>
      </w: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 xml:space="preserve"> в Администрацию для получения муниципальной услуги, возврату не подлеж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 xml:space="preserve">2.16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ь</w:t>
      </w: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 xml:space="preserve"> имеет право подать только одну заяв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MS Mincho" w:cs="Times New Roman"/>
          <w:color w:val="000000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 xml:space="preserve">2.17. Заявки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ей</w:t>
      </w: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 xml:space="preserve"> рассматриваются комиссией по рассмотрению заявок о предоставлении субсидий и гра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MS Mincho" w:cs="Times New Roman"/>
          <w:color w:val="000000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-Identity-H;MS Mincho" w:cs="Times New Roman"/>
          <w:bCs/>
          <w:color w:val="000000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bCs/>
          <w:color w:val="000000"/>
          <w:sz w:val="24"/>
          <w:szCs w:val="24"/>
        </w:rPr>
        <w:t>3. Административные процедуры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-Identity-H;MS Mincho" w:cs="Times New Roman"/>
          <w:bCs/>
          <w:color w:val="000000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MS Mincho" w:cs="Times New Roman"/>
          <w:color w:val="000000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- размещение объявления о проведении конкур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- прием и регистрация заявок для предоставления грантов на создание собственного дела и для предоставления субсидии</w:t>
      </w:r>
      <w:r>
        <w:rPr>
          <w:rFonts w:cs="Times New Roman" w:ascii="Times New Roman" w:hAnsi="Times New Roman"/>
          <w:iCs/>
          <w:sz w:val="24"/>
          <w:szCs w:val="24"/>
        </w:rPr>
        <w:t>, направленные на субсидирование части затрат ого и среднего предпринимательства, связанных с приобретением оборудования</w:t>
      </w: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- рассмотрение и проверка заявок для предоставления грантов на создание собственного дела и для предоставления субсидии</w:t>
      </w:r>
      <w:r>
        <w:rPr>
          <w:rFonts w:cs="Times New Roman" w:ascii="Times New Roman" w:hAnsi="Times New Roman"/>
          <w:iCs/>
          <w:sz w:val="24"/>
          <w:szCs w:val="24"/>
        </w:rPr>
        <w:t>, направленные на субсидирование части затрат субъектов малого и среднего предпринимательства, связанных с приобретением оборудования</w:t>
      </w: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- проведение заседания комиссии и принятие решения о предоставлении (отказе в предоставлении) грантов на создание собственного дела и о предоставлении субсидии</w:t>
      </w:r>
      <w:r>
        <w:rPr>
          <w:rFonts w:cs="Times New Roman" w:ascii="Times New Roman" w:hAnsi="Times New Roman"/>
          <w:iCs/>
          <w:sz w:val="24"/>
          <w:szCs w:val="24"/>
        </w:rPr>
        <w:t>, направленные на субсидирование части затрат субъектов малого и среднего предпринимательства, связанных с приобретением оборудования</w:t>
      </w: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 xml:space="preserve">3.2. Размещение объявления о проведении конкурс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eastAsia="TimesNewRomanPSMT-Identity-H;MS Mincho" w:cs="Times New Roman" w:ascii="Times New Roman" w:hAnsi="Times New Roman"/>
          <w:sz w:val="24"/>
          <w:szCs w:val="24"/>
        </w:rPr>
        <w:t>принимает решение о проведении конкурса. Назначается дата, время и место проведения конкурса. Специалисты Отдела готовят текст объявления о проведении конкурса для размещения в газете «</w:t>
      </w:r>
      <w:r>
        <w:rPr>
          <w:rFonts w:cs="Times New Roman" w:ascii="Times New Roman" w:hAnsi="Times New Roman"/>
          <w:sz w:val="24"/>
          <w:szCs w:val="24"/>
        </w:rPr>
        <w:t>Суоярвский вестник</w:t>
      </w:r>
      <w:r>
        <w:rPr>
          <w:rFonts w:eastAsia="TimesNewRomanPSMT-Identity-H;MS Mincho" w:cs="Times New Roman" w:ascii="Times New Roman" w:hAnsi="Times New Roman"/>
          <w:sz w:val="24"/>
          <w:szCs w:val="24"/>
        </w:rPr>
        <w:t xml:space="preserve">» и на официальном сайте Администрации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ojarv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eastAsia="TimesNewRomanPSMT-Identity-H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 xml:space="preserve">3.3. Прием и регистрация заявок для предоставления грантов на создание собственного дела и для предоставления субсидии, </w:t>
      </w:r>
      <w:r>
        <w:rPr>
          <w:rFonts w:cs="Times New Roman" w:ascii="Times New Roman" w:hAnsi="Times New Roman"/>
          <w:iCs/>
          <w:sz w:val="24"/>
          <w:szCs w:val="24"/>
        </w:rPr>
        <w:t>направленной на субсидирование части затрат, связанных с приобретением обору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-Identity-H;MS Mincho" w:cs="Times New Roman" w:ascii="Times New Roman" w:hAnsi="Times New Roman"/>
          <w:sz w:val="24"/>
          <w:szCs w:val="24"/>
        </w:rPr>
        <w:t>Основанием для предоставления</w:t>
      </w: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 xml:space="preserve"> муниципальной услуги является заявка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 xml:space="preserve">Для участия в конкурсе Заявители представляют документы, установленные пунктом 2.12.5 и 2.13.4. Административного регламента, в сроки, указанные в извещении о начале приема документов, размещенном на официальном сайте Суоярвского муниципального района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ojarv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и в газете «</w:t>
      </w:r>
      <w:r>
        <w:rPr>
          <w:rFonts w:cs="Times New Roman" w:ascii="Times New Roman" w:hAnsi="Times New Roman"/>
          <w:sz w:val="24"/>
          <w:szCs w:val="24"/>
        </w:rPr>
        <w:t>Суоярвский вестник</w:t>
      </w: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Специалисты Отдела Администрации принимают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По мере поступления заявки регистрируются в журнале регистрации заявок. Журнал регистрации заявок должен быть пронумерован, прошнурован, скреплен печатью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 xml:space="preserve">3.4. Рассмотрение и проверка заявок для предоставления грантов на создание собственного дела и для предоставления субсидии, </w:t>
      </w:r>
      <w:r>
        <w:rPr>
          <w:rFonts w:cs="Times New Roman" w:ascii="Times New Roman" w:hAnsi="Times New Roman"/>
          <w:iCs/>
          <w:sz w:val="24"/>
          <w:szCs w:val="24"/>
        </w:rPr>
        <w:t>направленной на субсидирование части затрат, связанных с приобретением оборудовани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>я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Специалисты Отдела рассматривают заявки, проверяют соответствие Заявителя установленным Административным регламентом требованиям и наличие документов, установленных Административным регламентом, и готовят проект рейтинговой оценки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 xml:space="preserve">3.5. Проведение заседания комиссии и принятие решения о предоставлении (отказе в предоставлении) грантов на создание собственного дела и о предоставлении субсидии </w:t>
      </w:r>
      <w:r>
        <w:rPr>
          <w:rFonts w:cs="Times New Roman" w:ascii="Times New Roman" w:hAnsi="Times New Roman"/>
          <w:iCs/>
          <w:sz w:val="24"/>
          <w:szCs w:val="24"/>
        </w:rPr>
        <w:t>направленной на субсидирование части затрат, связанных с приобретением обору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3.5.1. Заявка на предоставление гранта и субсидии рассматривается комиссией по рассмотрению заявок о предоставлении субсидий и гра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NewRomanPSMT-Identity-H;MS Mincho" w:cs="Times New Roman" w:ascii="Times New Roman" w:hAnsi="Times New Roman"/>
          <w:sz w:val="24"/>
          <w:szCs w:val="24"/>
        </w:rPr>
        <w:t>.5.2. Заявка и проект рейтинговой оценки заявки выносятся на рассмотрение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 xml:space="preserve">3.5.3. Комиссию возглавляет председатель, которы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>- руководит деятельностью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>- принимает решения по процедурным вопро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>- осуществляет общий контроль за реализацией принятых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>В отсутствие председателя комиссии заседание ведё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>3.5.4. Секретарь комиссии осуществляет организацию заседаний комиссии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>- по согласованию с председателем определяет место, дату и время проведения засед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>- извещает членов комиссии о предстоящем засе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>- доводит до членов комиссии материалы, необходимые для проведения засе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>3.5.5. Члены комиссии участвуют в ее заседаниях ли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>3.5.6. Заседание правомочно, если на нем присутствуют не менее половины ее чле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MS Mincho" w:cs="Times New Roman"/>
          <w:color w:val="FF0000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>3.5.7. Комиссия при необходимости организует приглашение на заседания экспертов для оценки представляемых бизнес-проектов.</w:t>
      </w:r>
      <w:r>
        <w:rPr>
          <w:rFonts w:eastAsia="TimesNewRomanPSMT-Identity-H;MS Mincho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>3.5.8. При принятии решения комиссия по рассмотрению</w:t>
      </w: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 xml:space="preserve"> заявок о предоставлении субсидий и грантов оценивает эффективность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 xml:space="preserve">Основными критериями оценки заявки на предоставление гранта на создание собственного дела являются: </w:t>
      </w:r>
      <w:r>
        <w:rPr>
          <w:rFonts w:eastAsia="TimesNewRomanPSMT-Identity-H;MS Mincho" w:cs="Times New Roman" w:ascii="Times New Roman" w:hAnsi="Times New Roman"/>
          <w:sz w:val="24"/>
          <w:szCs w:val="24"/>
        </w:rPr>
        <w:t>доля вложения (осуществление затрат) собственных средств от размера гранта;</w:t>
      </w:r>
      <w:r>
        <w:rPr>
          <w:rFonts w:eastAsia="TimesNewRomanPSMT-Identity-H;MS Mincho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объёма выпускаемой продукции/оказываемых услуг в течение трех лет с начала реализации бизнес-проекта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NewRomanPSMT-Identity-H;MS Mincho" w:cs="Times New Roman" w:ascii="Times New Roman" w:hAnsi="Times New Roman"/>
          <w:sz w:val="24"/>
          <w:szCs w:val="24"/>
        </w:rPr>
        <w:t>увеличение количества рабочих мест в течение трех лет с начала реализации бизнес-проекта;</w:t>
      </w:r>
      <w:r>
        <w:rPr>
          <w:rFonts w:eastAsia="TimesNewRomanPSMT-Identity-H;MS Mincho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NewRomanPSMT-Identity-H;MS Mincho" w:cs="Times New Roman" w:ascii="Times New Roman" w:hAnsi="Times New Roman"/>
          <w:sz w:val="24"/>
          <w:szCs w:val="24"/>
        </w:rPr>
        <w:t>увеличение налоговых отчислений в бюджеты всех уровней и во внебюджетные фонды в течение трех лет с начала реализации бизнес-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 xml:space="preserve">Основными критериями оценки заявки на предоставление субсидии </w:t>
      </w:r>
      <w:r>
        <w:rPr>
          <w:rFonts w:cs="Times New Roman" w:ascii="Times New Roman" w:hAnsi="Times New Roman"/>
          <w:iCs/>
          <w:sz w:val="24"/>
          <w:szCs w:val="24"/>
        </w:rPr>
        <w:t>направленной на субсидирование части затрат, связанных с приобретением оборудования</w:t>
      </w: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 xml:space="preserve">: тип </w:t>
      </w:r>
      <w:r>
        <w:rPr>
          <w:rFonts w:eastAsia="TimesNewRomanPSMT-Identity-H;MS Mincho" w:cs="Times New Roman" w:ascii="Times New Roman" w:hAnsi="Times New Roman"/>
          <w:sz w:val="24"/>
          <w:szCs w:val="24"/>
        </w:rPr>
        <w:t>производства;</w:t>
      </w:r>
      <w:r>
        <w:rPr>
          <w:rFonts w:eastAsia="TimesNewRomanPSMT-Identity-H;MS Mincho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NewRomanPSMT-Identity-H;MS Mincho" w:cs="Times New Roman" w:ascii="Times New Roman" w:hAnsi="Times New Roman"/>
          <w:sz w:val="24"/>
          <w:szCs w:val="24"/>
        </w:rPr>
        <w:t>новое оборудование и техника;</w:t>
      </w:r>
      <w:r>
        <w:rPr>
          <w:rFonts w:eastAsia="TimesNewRomanPSMT-Identity-H;MS Mincho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NewRomanPSMT-Identity-H;MS Mincho" w:cs="Times New Roman" w:ascii="Times New Roman" w:hAnsi="Times New Roman"/>
          <w:sz w:val="24"/>
          <w:szCs w:val="24"/>
        </w:rPr>
        <w:t xml:space="preserve">наличие заключенных договоров на поставку выпускаемой продукции/оказание услуг; </w:t>
      </w:r>
      <w:r>
        <w:rPr>
          <w:rFonts w:cs="Times New Roman" w:ascii="Times New Roman" w:hAnsi="Times New Roman"/>
          <w:sz w:val="24"/>
          <w:szCs w:val="24"/>
        </w:rPr>
        <w:t xml:space="preserve">увеличение объёма выпускаемой продукции/оказываемых услуг в течение трех лет с начала реализации бизнес-проекта; </w:t>
      </w:r>
      <w:r>
        <w:rPr>
          <w:rFonts w:eastAsia="TimesNewRomanPSMT-Identity-H;MS Mincho" w:cs="Times New Roman" w:ascii="Times New Roman" w:hAnsi="Times New Roman"/>
          <w:sz w:val="24"/>
          <w:szCs w:val="24"/>
        </w:rPr>
        <w:t>увеличение количества рабочих мест в течение трех лет после года оказания поддержки,</w:t>
      </w:r>
      <w:r>
        <w:rPr>
          <w:rFonts w:eastAsia="TimesNewRomanPSMT-Identity-H;MS Mincho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NewRomanPSMT-Identity-H;MS Mincho" w:cs="Times New Roman" w:ascii="Times New Roman" w:hAnsi="Times New Roman"/>
          <w:sz w:val="24"/>
          <w:szCs w:val="24"/>
        </w:rPr>
        <w:t>увеличение налоговых отчислений в бюджеты всех уровней и во внебюджетные фонды в течение трех лет после года оказания поддерж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-Identity-H;MS Mincho" w:cs="Times New Roman"/>
          <w:color w:val="000000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 xml:space="preserve">Рейтинг заявки равняется сумме баллов по каждому критерию оценки, умноженной на вес соответствующего критер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Преимущественное право на получение муниципальной услуги имеет заявка с более высоким рейтинг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MS Mincho" w:cs="Times New Roman"/>
          <w:color w:val="000000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При равном рейтинге побеждает заявка с более ранней датой и временем по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3.5.9. Решение о предоставлении (отказе в предоставлении) муниципальной услуги принимаются простым большинством голосов присутствующих на заседании членов Комиссии. При равенстве голосов решающим является голос председателя Комиссии по рассмотрению заявок о предоставлении субсидий и гра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Решение о предоставлении (об отказе в предоставлении) муниципальной услуги принимается Комиссией не позднее чем в 30-тидневный срок со дня окончания приема заявок и оформляется протоко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3.5.10. Выписка из протокола направляется Заявителю в течение 5 дней от даты принятия решения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 xml:space="preserve">3.5.11. В случае принятия Комиссией решения о предоставлении муниципальной услуги, Администрация в течение 20 рабочих дней от даты принятия решения Комиссией заключает с Заявителем соглашение о предоставлении грантов начинающим субъектам малого предпринимательства на создание собственного дела либо соглашение о предоставлении субсидии </w:t>
      </w:r>
      <w:r>
        <w:rPr>
          <w:rFonts w:cs="Times New Roman" w:ascii="Times New Roman" w:hAnsi="Times New Roman"/>
          <w:iCs/>
          <w:sz w:val="24"/>
          <w:szCs w:val="24"/>
        </w:rPr>
        <w:t>направленной на субсидирование части затрат, связанных с приобретением оборудования</w:t>
      </w: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 xml:space="preserve"> (далее - Договор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Соглашение подписывается Главой администрации муниципального образования «Суоярв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MS Mincho" w:cs="Times New Roman"/>
          <w:color w:val="000000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3.5.12. После подписания Соглашения получатель муниципальной услуги представляет в Администрацию отчетность в порядке, установленном Догов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MS Mincho" w:cs="Times New Roman"/>
          <w:color w:val="000000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-Identity-H;MS Mincho" w:cs="Times New Roman"/>
          <w:bCs/>
          <w:color w:val="000000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bCs/>
          <w:color w:val="000000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-Identity-H;MS Mincho" w:cs="Times New Roman"/>
          <w:bCs/>
          <w:color w:val="000000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4.1. Контроль за исполнением Административного регламента осуществляется путем про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- текущих проверок соблюдения и исполнения специалистами Отдела и должностными лицами Администрации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- плановых проверок соблюдения и исполнения специалистами Отдела и должностными лицами Администрации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- внеплановых проверок соблюдения и исполнения специалистами Отдела и должностными лицами Администрации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 муниципальной услуги, содержащих жалобы на решения, действия (бездействие) специалистов Отдела и должностных лиц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4.3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Отдела непосредственно в ходе предоставления специалистами Отдела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4.4. Формой контроля за полнотой и качеством предоставления муниципальной услуги является осуществл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4.5. Целью проведения плановых и внеплановых проверок является контроль за качеств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Плановые и внеплановые проверки проводятся должностным лицом, уполномоченным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В ходе плановых и внеплановых проверок проверяется соблюдение специалистами Отдела сроков и последовательности исполнения административных процедур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4.6. Внеплановая проверка предоставления муниципальной услуги проводится по мере необходимости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- при поступлении жалобы со стороны заявителя или других юридических и физ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- при получении представления органа прокуратуры и иных контрольно-надзорных орга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4.7. При проверке могут рассматриваться все вопросы, связанные с предоставлением муниципальной услуги (комплексные проверки), или отдельные вопросы, связанные с предоставлением муниципальной услуги (тематические провер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 xml:space="preserve">4.8. Ответственность должностных лиц Администрации за действия (бездействие), осуществляемые ими в ходе предоставления муниципальной услуги, определяется их должностными инструкциями в соответствии с требованиями нормативных правовых актов Российской Федерации, Республики Карелия и муниципальных правовых актов </w:t>
      </w:r>
      <w:r>
        <w:rPr>
          <w:rFonts w:eastAsia="TimesNewRomanPSMT-Identity-H;MS Mincho" w:cs="Times New Roman" w:ascii="Times New Roman" w:hAnsi="Times New Roman"/>
          <w:sz w:val="24"/>
          <w:szCs w:val="24"/>
        </w:rPr>
        <w:t>администрации муниципального образования «Суоярв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4.9.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MS Mincho" w:cs="Times New Roman"/>
          <w:color w:val="000000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4.10. 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, а также путем обжалования действий (бездействия) и решений, осуществляемых (принятых) в ходе исполнения Административного регламента,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-Identity-H;MS Mincho" w:cs="Times New Roman"/>
          <w:color w:val="000000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-Identity-H;MS Mincho" w:cs="Times New Roman"/>
          <w:bCs/>
          <w:color w:val="000000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bCs/>
          <w:color w:val="000000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-Identity-H;MS Mincho" w:cs="Times New Roman"/>
          <w:bCs/>
          <w:color w:val="000000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5.1. Заявитель имеет право на досудебное (внесудебное) рассмотрение жалобы в процессе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5.2. Основанием для начала процедуры досудебного (внесудебного) обжалования является жалоба на решение и (или) действие (бездействие) специалистов Отдела или иного должностного лица Администрации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MS Mincho" w:cs="Times New Roman"/>
          <w:color w:val="000000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5.3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MS Mincho" w:cs="Times New Roman"/>
          <w:color w:val="000000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- нарушение срока регистрации заявки н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MS Mincho" w:cs="Times New Roman"/>
          <w:color w:val="000000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- требование у заявителя документов, не предусмотренных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- необоснованный отказ в приеме документов, предоставление которых предусмотрено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-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-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- отказ Администрации, должностного лица Администрации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5.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5.5. Жалоба подается в Администрацию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5.6. Жалоба может быть направлена по почте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MS Mincho" w:cs="Times New Roman"/>
          <w:color w:val="000000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5.7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- фамилию, имя, отчество (последнее - при наличии) заявителя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- сведения об обжалуемых решениях и (или)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5.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5.9.1.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MS Mincho" w:cs="Times New Roman"/>
          <w:color w:val="000000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5.9.2.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- наличие решения по жалобе, принятого ранее в соответствии с Административным регламентом в отношении того же заявителя и по тому же предмету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- установление факта соответствия решений, действий (бездействий), принятых (совершенных) при предоставлении муниципальной услуги, требованиям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 xml:space="preserve">5.10. Не позднее дня, следующего за днем принятия решения, указанного в </w:t>
      </w:r>
      <w:r>
        <w:rPr>
          <w:rFonts w:eastAsia="TimesNewRomanPSMT-Identity-H;MS Mincho" w:cs="Times New Roman" w:ascii="Times New Roman" w:hAnsi="Times New Roman"/>
          <w:color w:val="0000FF"/>
          <w:sz w:val="24"/>
          <w:szCs w:val="24"/>
        </w:rPr>
        <w:t xml:space="preserve">пункте 5.9 </w:t>
      </w: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Административного регламента, заявителю в письменной форме по почт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5.11. Жалоба остается без ответа в случае, если в жалобе не указана фамилия заявителя, направившего обращение, или почтовый или электронный адрес, по которому должен быть направлен отв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жалобу без ответа по существу поставленных в ней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MS Mincho" w:cs="Times New Roman"/>
          <w:color w:val="000000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5.12. Основания для приостановления рассмотрения жалобы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5.13.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, на официальном сайте Администрации, а также информация может быть сообщена заявителю в письменной и уст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  <w:t>5.15. Заявитель вправе обжаловать решения, принятые в ходе предоставления муниципальной услуги, действия (бездействие) должностного лица органа, предоставляющего муниципальную услугу, либо муниципального служащего, предоставляющего муниципальную услугу, в судебном порядке, обратившись с соответствующим заявлением в суд в установленном зако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О «Суоярвски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предоставлению муниципальной услуг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редоставление поддержки субъектам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лого и среднего предпринимательств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реализации муниципальных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808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 о предоставлении целевого гранта начинающему субъекту малого предпринимательства на создание собственного дел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шу предоставить гран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нающему субъекту малого предпринимательства на создание собственного дела (далее – грант) для ре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знес-проекта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бизнес-проекта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Заявите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«_______»_____________2019 год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562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Заяв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олучение гранта (наименование организации или ИП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/ОГРНИ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государственной регистрации юридического лица, индивидуального предпринимателя в налоговых органах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 осуществления  деятель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изводимой в настоящее время продукции (услуг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кономической деятельности,   осуществляемый Претендентом при реализации данного бизнес-проекта (в соответствии с ЕГРЮЛ/ЕГРИП Претендента, с указанием кода и его расшифровкой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, полученный от осуществления предпринимательской деятельности (без учета НДС), тыс. 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последнюю отчетную дату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 на предприятии, чел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последнюю отчетную дату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месячной заработной платы на 1 наемного работника (не ниже прожиточного минимума), 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последнюю отчетную да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бизнес-проекта, на которую будет использован полученный гран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реализации бизнес-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</w:t>
      </w:r>
      <w:r>
        <w:rPr/>
        <w:t>(наименование бизнес-проекта)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24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>
          <w:trHeight w:val="5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бизнес – проект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 для реализации бизнес-проекта – всего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, вложенные в бизнес-проект, не менее 15% от размера гранта (не ранее даты регистрации Претенден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сударственной поддержки (гранта), необходимые для реализации бизнес-проект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500 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ложения (осуществления затрат) собственных средств от размера гр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ношение суммы собственных средств, вложенных в проект, к сумме средств государственной поддержки (гранта) х 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ёма выпускаемой продукции/оказываемых услуг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абочих мест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логовых отчислений в бюджет             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Указанные данные соответствуют данным бизнес-проек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и достоверность сведений, указанных в заявлении о предоставлении гранта, гарантиру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2007 г. N 209-ФЗ "О развитии малого и среднего предпринимательства в Российской Федерации" (по форме, утвержденной приказом Минэкономразвития РФ от 10.03.2016 г. № 113) 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гласие на обработку персональных данных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                                _______________                           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П (при наличии)                                                         "_____" ______________ 20___ 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О «Суоярвски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предоставлению муниципальной услуг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редоставление поддержки субъектам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лого и среднего предпринимательств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реализации муниципальных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предоставлении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бсидий</w:t>
      </w:r>
      <w:r>
        <w:rPr>
          <w:rFonts w:cs="Times New Roman" w:ascii="Times New Roman" w:hAnsi="Times New Roman"/>
          <w:iCs/>
          <w:sz w:val="24"/>
          <w:szCs w:val="24"/>
        </w:rPr>
        <w:t>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шу предоставить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бсидию</w:t>
      </w:r>
      <w:r>
        <w:rPr>
          <w:rFonts w:cs="Times New Roman" w:ascii="Times New Roman" w:hAnsi="Times New Roman"/>
          <w:iCs/>
          <w:sz w:val="24"/>
          <w:szCs w:val="24"/>
        </w:rPr>
        <w:t>, направленную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</w:r>
      <w:r>
        <w:rPr>
          <w:rFonts w:cs="Times New Roman" w:ascii="Times New Roman" w:hAnsi="Times New Roman"/>
          <w:sz w:val="24"/>
          <w:szCs w:val="24"/>
        </w:rPr>
        <w:t xml:space="preserve"> (далее – субсидия) для ре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знес-проекта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бизнес-проект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етенден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«_______»_____________2019 год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562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Претенд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олучение гранта (наименование организации или ИП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/ОГРНИ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государственной регистрации юридического лица, индивидуального предпринимателя в налоговых органах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 осуществления  деятель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изводимой в настоящее время продукции (услуг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кономической деятельности,   осуществляемый Претендентом при реализации данного бизнес-проекта (в соответствии с ЕГРЮЛ/ЕГРИП Претендента, с указанием кода и его расшифровкой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, полученный от осуществления предпринимательской деятельности (без учета НДС), тыс. 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последнюю отчетную дату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 на предприятии, чел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последнюю отчетную дату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месячной заработной платы на 1 наемного работника (не ниже прожиточного минимума), 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последнюю отчетную да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бизнес-проекта, на которую будет использован полученная субсид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Показатели реализации бизнес-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 xml:space="preserve">(наименование бизнес-проекта) 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24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>
          <w:trHeight w:val="5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бизнес – проект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 для реализации бизнес-проекта – всего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, вложенные в бизнес-проект, (приобретение оборудования) не ранее 1 января 2017 года, без учета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сударственной поддержки (не более 500 тыс. руб. из расчета не более 50% произведенных затрат на приобретение оборудования) - субси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роизводства (единичное производств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guseva/AppData/Local/Microsoft/Windows/Temporary%20Internet%20Files/Content.Outlook/GCOLEUPF/%D0%9F%D1%80%D0%B8%D0%BA%D0%B0%D0%B7%20%E2%84%96171-%D0%90%20%D0%BE%D1%82%2005%2011%202015_%D0%BF%D0%BE%D1%80%D1%8F%D0%B4%D0%BE%D0%BA_%D0%BC%D0%BE%D0%B4%D0%B5%D1%80%D0%BD%D0%B8%D0%B7%D0%B0%D1%86%D0%B8%D1%8F.docx" \l "Par12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елкосерийное производств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guseva/AppData/Local/Microsoft/Windows/Temporary%20Internet%20Files/Content.Outlook/GCOLEUPF/%D0%9F%D1%80%D0%B8%D0%BA%D0%B0%D0%B7%20%E2%84%96171-%D0%90%20%D0%BE%D1%82%2005%2011%202015_%D0%BF%D0%BE%D1%80%D1%8F%D0%B4%D0%BE%D0%BA_%D0%BC%D0%BE%D0%B4%D0%B5%D1%80%D0%BD%D0%B8%D0%B7%D0%B0%D1%86%D0%B8%D1%8F.docx" \l "Par12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ассовое производств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guseva/AppData/Local/Microsoft/Windows/Temporary%20Internet%20Files/Content.Outlook/GCOLEUPF/%D0%9F%D1%80%D0%B8%D0%BA%D0%B0%D0%B7%20%E2%84%96171-%D0%90%20%D0%BE%D1%82%2005%2011%202015_%D0%BF%D0%BE%D1%80%D1%8F%D0%B4%D0%BE%D0%BA_%D0%BC%D0%BE%D0%B4%D0%B5%D1%80%D0%BD%D0%B8%D0%B7%D0%B0%D1%86%D0%B8%D1%8F.docx" \l "Par12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ключенных договоров на поставку выпускаемой продукции (оказание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ёма выпускаемой продукции/оказываемых услуг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абочих мест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логовых отчислений в бюджет             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bookmarkStart w:id="1" w:name="Par120"/>
      <w:bookmarkStart w:id="2" w:name="Par120"/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Единичное производство - представляет собой форму организации производства, при которой различные виды продукции изготавливаются в одном или нескольких экземплярах (штучный выпус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3" w:name="Par123"/>
      <w:bookmarkEnd w:id="3"/>
      <w:r>
        <w:rPr>
          <w:rFonts w:cs="Times New Roman" w:ascii="Times New Roman" w:hAnsi="Times New Roman"/>
        </w:rPr>
        <w:t>&lt;2&gt; Мелкосерийное производство - выпуск продукции небольшими партиями, применяемый при производстве нестандартизированных изделий или при мелких заказ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4" w:name="Par126"/>
      <w:bookmarkEnd w:id="4"/>
      <w:r>
        <w:rPr>
          <w:rFonts w:cs="Times New Roman" w:ascii="Times New Roman" w:hAnsi="Times New Roman"/>
        </w:rPr>
        <w:t>&lt;3&gt; Массовое производство - представляет собой форму организации производства, характеризующуюся постоянным выпуском строго ограниченной номенклатуры изделий, однородных по назначению, конструкции, технологическому типу, изготовляемых одновременно и паралл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*Указанные данные соответствуют данным бизнес-проекта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и достоверность сведений, указанных в заявлении о предоставлении гранта, гарантир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гласие на обработку персональных данны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</w:rPr>
        <w:t>Заявитель                              _________________                                  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подпись)       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 (при наличии)                                                                              «___»_____________20 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О «Суоярвски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предоставлению муниципальной услуг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редоставление поддержки субъектам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лого и среднего предпринимательств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реализации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P940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-СХЕМ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Опубликование объявления о начале проведения конкурса и приема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заявок на предоставление гранта / субсидии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Прием и регистрация заявок на предоставление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гранта / субсидии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Рассмотрение заявки на предоставление гранта / субсидии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Проведение заседания комиссии                      │</w:t>
      </w:r>
    </w:p>
    <w:p>
      <w:pPr>
        <w:pStyle w:val="ConsPlusNonformat"/>
        <w:jc w:val="both"/>
        <w:rPr/>
      </w:pPr>
      <w:r>
        <w:rPr/>
        <w:t>└───────────────┬─────────────────────────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\/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нятие Комиссией решения о  │    │  Принятие Комиссией решения об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доставлении гранта / субсидии     │ отказе в предоставлении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явителю                       │    │ гранта / субсидии Заявителю      │</w:t>
      </w:r>
    </w:p>
    <w:p>
      <w:pPr>
        <w:pStyle w:val="ConsPlusNonformat"/>
        <w:jc w:val="both"/>
        <w:rPr/>
      </w:pPr>
      <w:r>
        <w:rPr/>
        <w:t>└───────────────┬─────────────────┘</w:t>
      </w:r>
      <w:r>
        <w:rPr>
          <w:rFonts w:eastAsia="Courier New"/>
        </w:rPr>
        <w:t xml:space="preserve">    </w:t>
      </w:r>
      <w:r>
        <w:rPr/>
        <w:t>└──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\/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оведение решения до Заявителя  │    │  Доведение решения до Заявителя  │</w:t>
      </w:r>
    </w:p>
    <w:p>
      <w:pPr>
        <w:pStyle w:val="ConsPlusNonformat"/>
        <w:jc w:val="both"/>
        <w:rPr/>
      </w:pPr>
      <w:r>
        <w:rPr/>
        <w:t>└───────────────┬─────────────────┘</w:t>
      </w: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одписание договора о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доставлении гранта / субсидии│</w:t>
      </w:r>
    </w:p>
    <w:p>
      <w:pPr>
        <w:pStyle w:val="ConsPlusNonformat"/>
        <w:jc w:val="both"/>
        <w:rPr/>
      </w:pPr>
      <w:r>
        <w:rPr/>
        <w:t>└───────────────┬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еречисление гранта на счет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Заявителя             │</w:t>
      </w:r>
    </w:p>
    <w:p>
      <w:pPr>
        <w:pStyle w:val="ConsPlusNonformat"/>
        <w:jc w:val="both"/>
        <w:rPr/>
      </w:pPr>
      <w:r>
        <w:rPr/>
        <w:t>└───────────────┬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верка выполнения условий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говора о предоставлении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гранта  / субсидии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О «Суоярвски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предоставлению муниципальной услуг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редоставление поддержки субъектам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лого и среднего предпринимательств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реализации муниципальных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программ»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1064"/>
      <w:bookmarkEnd w:id="6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целевом использовании субсидии на созд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го дела из бюджета Суоярвск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/ бюджета Суоярвского город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глашению № __________ от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олучено средств по Договору, всего ___________________ (руб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Израсходовано средств субсидии по целевому назначению _______ (руб.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582"/>
        <w:gridCol w:w="1869"/>
        <w:gridCol w:w="354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трат, предусмотренных бизнес-проекто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(рублей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подтверждающих докумен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на 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сведений подтвержда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ИП) ___________________________/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" ____________________ 20____ г.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 сдачи ответа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NewRomanPSMT-Identity-H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NewRomanPSMT-Identity-H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ojarvi.ru/" TargetMode="External"/><Relationship Id="rId4" Type="http://schemas.openxmlformats.org/officeDocument/2006/relationships/hyperlink" Target="http://www.suojarvi-gp.ucoz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service.karelia.ru/" TargetMode="External"/><Relationship Id="rId7" Type="http://schemas.openxmlformats.org/officeDocument/2006/relationships/hyperlink" Target="mailto:suodistrict@onego.ru" TargetMode="External"/><Relationship Id="rId8" Type="http://schemas.openxmlformats.org/officeDocument/2006/relationships/hyperlink" Target="mailto:ekonom_suo2@mail.ru" TargetMode="External"/><Relationship Id="rId9" Type="http://schemas.openxmlformats.org/officeDocument/2006/relationships/hyperlink" Target="http://www.suojarvi.ru/" TargetMode="External"/><Relationship Id="rId10" Type="http://schemas.openxmlformats.org/officeDocument/2006/relationships/hyperlink" Target="consultantplus://offline/ref=0584786549AA634F63102726E640A2FB143DACA1735CB3D187AEDB7021CB9A9801C82097D75D9Bg509J" TargetMode="External"/><Relationship Id="rId11" Type="http://schemas.openxmlformats.org/officeDocument/2006/relationships/hyperlink" Target="http://www.suojarvi.ru/" TargetMode="External"/><Relationship Id="rId12" Type="http://schemas.openxmlformats.org/officeDocument/2006/relationships/hyperlink" Target="consultantplus://offline/ref=2807D2CE3289006F95C123569892F3C9B064E18B19FC1D3964830334FC381FAA9AABE093426F5708v420L" TargetMode="External"/><Relationship Id="rId13" Type="http://schemas.openxmlformats.org/officeDocument/2006/relationships/hyperlink" Target="http://www.suojarvi.ru/" TargetMode="External"/><Relationship Id="rId14" Type="http://schemas.openxmlformats.org/officeDocument/2006/relationships/hyperlink" Target="http://www.suojarvi.ru/" TargetMode="External"/><Relationship Id="rId15" Type="http://schemas.openxmlformats.org/officeDocument/2006/relationships/hyperlink" Target="consultantplus://offline/ref=2807D2CE3289006F95C123569892F3C9B064E18B19FC1D3964830334FC381FAA9AABE093426F5708v420L" TargetMode="External"/><Relationship Id="rId16" Type="http://schemas.openxmlformats.org/officeDocument/2006/relationships/hyperlink" Target="http://suojarvi.ru/" TargetMode="External"/><Relationship Id="rId17" Type="http://schemas.openxmlformats.org/officeDocument/2006/relationships/hyperlink" Target="http://suojarvi.ru/" TargetMode="External"/><Relationship Id="rId18" Type="http://schemas.openxmlformats.org/officeDocument/2006/relationships/hyperlink" Target="http://suojarvi.ru/" TargetMode="External"/><Relationship Id="rId19" Type="http://schemas.openxmlformats.org/officeDocument/2006/relationships/hyperlink" Target="http://suojarvi.ru/" TargetMode="External"/><Relationship Id="rId20" Type="http://schemas.openxmlformats.org/officeDocument/2006/relationships/hyperlink" Target="consultantplus://offline/ref=03B6C8FA502A99BDDC62700A4DE430B33A88E3396F3E18DF7FB1CCBCD7V2X4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40:00Z</dcterms:created>
  <dc:creator>scheglova</dc:creator>
  <dc:description/>
  <dc:language>en-US</dc:language>
  <cp:lastModifiedBy>user</cp:lastModifiedBy>
  <cp:lastPrinted>2019-04-30T08:37:00Z</cp:lastPrinted>
  <dcterms:modified xsi:type="dcterms:W3CDTF">2019-04-30T08:40:00Z</dcterms:modified>
  <cp:revision>2</cp:revision>
  <dc:subject/>
  <dc:title/>
</cp:coreProperties>
</file>