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5.2019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.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11        +13º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3          -1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10        +12º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е направл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        11ºС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  <w:p>
            <w:pPr>
              <w:pStyle w:val="Normal"/>
              <w:jc w:val="center"/>
              <w:rPr/>
            </w:pPr>
            <w:r>
              <w:rPr/>
              <w:t>местами +4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циклоническим характером погодных условий (осадки, местами сильные, в виде мокрого снега и дождя) возобновятся подъемы уровней воды на небольших реках интенсивностью 2-10 см в сутки, продолжится рост уровней на крупных водотоках с подъемом 5-20 см в сутки. Прошел пик весеннего половодья на реке Чирко-Кемь. На водоемах идет разрушение ледяного покрова, продолжается интенсивное наполнение озер и водохранилищ (1-6 см в сутки). </w:t>
      </w:r>
    </w:p>
    <w:p>
      <w:pPr>
        <w:pStyle w:val="Normal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90%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яные поля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8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1-й класс пожарной опасности на всей территории республ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зарегистрирован 4551 случай заболевания (АППГ – 6341). Уровень заболеваемости  ОРВИ среди совокупного населения ниже уровня  эпидемического порога на 18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26.04 </w:t>
      </w:r>
      <w:r>
        <w:rPr>
          <w:color w:val="000000"/>
          <w:sz w:val="28"/>
        </w:rPr>
        <w:t xml:space="preserve">в лечебно-профилактических учреждениях  республики по поводу  присасывания клещей  зарегистрировано  30 обращени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31 клеща  на пораженность возбудителями клещевых инфекций.   В 7-и случаях (24,1%)  выделен возбудитель клещевого боррелиоза,  в 1-м (3,4%)– возбудитель моноцитарного эрлихиоз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 начала года специфическую профилактику против клещевого энцефалита</w:t>
      </w:r>
      <w:r>
        <w:rPr>
          <w:color w:val="000000"/>
          <w:sz w:val="28"/>
        </w:rPr>
        <w:t xml:space="preserve"> получили 3006 человек, в т.ч. детей -619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51-П от 13.04.2019 г. навигация 2019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3.05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0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5-05T08:41:00Z</dcterms:modified>
  <cp:revision>10675</cp:revision>
  <dc:subject/>
  <dc:title> </dc:title>
</cp:coreProperties>
</file>