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1.05.2019   № 01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2 по 8 ма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рогнозируемый период на территории республики ожидается облачная с прояснениями погода. Небольшие, местами умеренные осадки в виде мокрого снега по северным районам и дождя. Ветер ЮЗ направлений 6-11 м/с, местами порывы до 16 м/с. Температура воздуха ночью  –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3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 w:val="18"/>
          <w:szCs w:val="28"/>
        </w:rPr>
      </w:pPr>
      <w:r>
        <w:rPr>
          <w:rFonts w:eastAsia="Lucida Sans Unicode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циклоническим характером погодных условий возобновятся подъемы уровней воды на небольших реках интенсивностью 2-10 см в сутки, продолжится рост уровней на крупных водотоках (Суна, Шуя, Чирко-Кемь) с подъемом 5-20 см в сутки. Пройдет пик весеннего половодья на реке Водл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Normal"/>
        <w:tabs>
          <w:tab w:val="clear" w:pos="709"/>
          <w:tab w:val="left" w:pos="288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25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зарегистрирован 4551 случай заболевания (АППГ – 6341). Уровень заболеваемости  ОРВИ среди совокупного населения ниже уровня  эпидемического порога на 18,9%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26.04 </w:t>
      </w:r>
      <w:r>
        <w:rPr>
          <w:color w:val="000000"/>
          <w:sz w:val="28"/>
        </w:rPr>
        <w:t xml:space="preserve">в лечебно-профилактических учреждениях  республики по поводу  присасывания клещей  зарегистрировано  30 обращени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31 клеща  на пораженность возбудителями клещевых инфекций.   В 7-и случаях (24,1%)  выделен возбудитель клещевого боррелиоза,  в 1-м (3,4%)– возбудитель моноцитарного эрлихиоз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С начала года специфическую профилактику против клещевого энцефалита</w:t>
      </w:r>
      <w:r>
        <w:rPr>
          <w:color w:val="000000"/>
          <w:sz w:val="28"/>
        </w:rPr>
        <w:t xml:space="preserve"> получили 3006 человек, в т.ч. детей -619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02 по 8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К.В.Носок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Lucida Sans Unicode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5-01T08:51:00Z</dcterms:modified>
  <cp:revision>1902</cp:revision>
  <dc:subject/>
  <dc:title> </dc:title>
</cp:coreProperties>
</file>