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6.05.2019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9        +1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, местами гроза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2   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9        +14ºС,</w:t>
            </w:r>
          </w:p>
          <w:p>
            <w:pPr>
              <w:pStyle w:val="Normal"/>
              <w:jc w:val="center"/>
              <w:rPr/>
            </w:pPr>
            <w:r>
              <w:rPr/>
              <w:t>по юго-востоку местами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,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,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 со снегом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 со снег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ОМ И ДНЕМ МЕСТАМИ ТУМ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циклоническим характером погоды  возобновились подъёмы уровней воды на небольших реках интенсивностью 2-10 см в сутки, продолжается рост уровней на крупных водотоках 5-20 см в сутки. На водоемах идет разрушение ледяного покрова, продолжается интенсивное наполнение озер и водохранилищ (1-6 см в сутки).</w:t>
      </w:r>
    </w:p>
    <w:p>
      <w:pPr>
        <w:pStyle w:val="Normal"/>
        <w:ind w:firstLine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90%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яные поля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8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ется 1-й класс пожарной опасности на всей территории республи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4,50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38 км) - протяженность по Республике Карелия – 356,024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зарегистрирован 4551 случай заболевания (АППГ – 6341). Уровень заболеваемости  ОРВИ среди совокупного населения ниже уровня  эпидемического порога на 18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</w:rPr>
        <w:t xml:space="preserve">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 xml:space="preserve">На 26.04 </w:t>
      </w:r>
      <w:r>
        <w:rPr>
          <w:color w:val="000000"/>
          <w:sz w:val="28"/>
        </w:rPr>
        <w:t xml:space="preserve">в лечебно-профилактических учреждениях  республики по поводу  присасывания клещей  зарегистрировано  30 обращений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31 клеща  на пораженность возбудителями клещевых инфекций.   В 7-и случаях (24,1%)  выделен возбудитель клещевого боррелиоза,  в 1-м (3,4%)– возбудитель моноцитарного эрлихиоза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С начала года специфическую профилактику против клещевого энцефалита</w:t>
      </w:r>
      <w:r>
        <w:rPr>
          <w:color w:val="000000"/>
          <w:sz w:val="28"/>
        </w:rPr>
        <w:t xml:space="preserve"> получили 3006 человек, в т.ч. детей -619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51-П от 13.04.2019 г. навигация 2019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3.05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0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К.В.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06T08:47:00Z</dcterms:modified>
  <cp:revision>10682</cp:revision>
  <dc:subject/>
  <dc:title> </dc:title>
</cp:coreProperties>
</file>