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с 01 января 2018 года по 31 декабря 2018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276"/>
        <w:gridCol w:w="1276"/>
        <w:gridCol w:w="992"/>
        <w:gridCol w:w="1134"/>
        <w:gridCol w:w="1984"/>
        <w:gridCol w:w="1276"/>
        <w:gridCol w:w="1134"/>
        <w:gridCol w:w="1134"/>
        <w:gridCol w:w="2126"/>
      </w:tblGrid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     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01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Наталья Валентинов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 74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3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 B59728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467 338,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общей дол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52,8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мобиль легковой ВАЗ 21063 СЕДА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к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right="-108" w:hanging="485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910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орговый павильон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ская Наталья Викто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058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B/R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96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 Д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483 981,9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Жилой 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ВАЗ 2109 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МЗСА  817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4,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78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ргин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РЕНО Кан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253 781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76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76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86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к легковому автомобилю МЗСА 817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а Викто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right="-108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90, 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751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ВАЗ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рузовой УАЗ 39094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)Мототранспортное средство ИЖ Юпитер -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2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1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Универсал ВАЗ 212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Автомобиль легковой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ind w:left="25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32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6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55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ФОРД ФОКУ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ШКОДА РА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right="-108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1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НИВА 2113 СЕДА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ВАЗ 2107 СЕ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евич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right="-108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910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ВАЗ 213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Автомобиль легковой 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right="-108" w:hanging="451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7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 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AROK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ГАЗ  270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 грузовой ГАЗ 57881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грузовой УАЗ  390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 грузовой  АФ 47821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грузовой  УРАЛ 43204-0011-3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6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right="-108" w:hanging="561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     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12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Автомобиль легковой    ШЕВРОЛЕ </w:t>
            </w:r>
            <w:r>
              <w:rPr>
                <w:sz w:val="18"/>
                <w:szCs w:val="18"/>
                <w:lang w:val="en-US"/>
              </w:rPr>
              <w:t>KLAN J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2" w:name="Par128"/>
      <w:bookmarkEnd w:id="2"/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Россия или иная страна (государство) 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Admin</dc:creator>
  <dc:description/>
  <cp:keywords/>
  <dc:language>en-US</dc:language>
  <cp:lastModifiedBy>user</cp:lastModifiedBy>
  <cp:lastPrinted>2017-12-11T09:35:00Z</cp:lastPrinted>
  <dcterms:modified xsi:type="dcterms:W3CDTF">2019-05-07T13:54:00Z</dcterms:modified>
  <cp:revision>5</cp:revision>
  <dc:subject/>
  <dc:title/>
</cp:coreProperties>
</file>