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5.2019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  </w:t>
            </w:r>
            <w:r>
              <w:rPr/>
              <w:t>+2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ждь со снегом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    +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ЕВЕРНЫМ РАЙОНАМ НОЧЬЮ НА ДОРОГАХ ГОЛОЛЕДИЦ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авшие интенсивные дожди в центре и на юге Карелии обусловили кратковременные подъемы уровней воды на реках интенсивностью 3-15 см в сутки.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ольшинстве рек наблюдается понижение уровней воды, на  водотоках с большим водосбором, зарегулированных озерами (Чирко-Кемь, Суна, Шуя (Онежская), Сума) продолжается рост уровней воды 1-8 см в сутки.   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780" w:hanging="0"/>
        <w:jc w:val="both"/>
        <w:rPr>
          <w:sz w:val="24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78 человек (АППГ – 143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м Правительства Республики Карелия № 151-П от 13.04.2019 г. навигация 2019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3.05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Е.Э. 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07T09:13:00Z</dcterms:modified>
  <cp:revision>10705</cp:revision>
  <dc:subject/>
  <dc:title> </dc:title>
</cp:coreProperties>
</file>