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Извещение об отказе от проведения торгов в форме аукциона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укциона: Аукцион открытый по составу участников и по форме подачи заявок по продаже земельного участка из земель, находящихся в государственной или муниципальной собственност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есто, дата, время проведения аукциона: РК, г. Суоярви, ул. Шельшакова, д.6, каб. № 7  27.01.2012г., в 11 ч. 30 мин. 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: Администрация МО «Суоярвский район»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К, г. Суоярви, ул. Шельшакова, д.6, тел.: (881457) 5-17-02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муниципального  образования «Суоярвский район» извещает об отказе от проведения 27.01.2012 года аукциона по продаже земельного участка из земель, находящихся в государственной или муниципальной собственности. </w:t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отказа от проведения аукциона: протокол комиссии по проведению торгов от 24.01.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5:00Z</dcterms:created>
  <dc:creator>Администратор</dc:creator>
  <dc:description/>
  <cp:keywords/>
  <dc:language>en-US</dc:language>
  <cp:lastModifiedBy>Admin</cp:lastModifiedBy>
  <dcterms:modified xsi:type="dcterms:W3CDTF">2012-01-25T14:13:00Z</dcterms:modified>
  <cp:revision>5</cp:revision>
  <dc:subject/>
  <dc:title/>
</cp:coreProperties>
</file>