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8.05.2019   № 08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 по 15 ма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Небольшие, местами умеренные осадки. Ветер преимущественно западных направлений 6-11 м/с. Температура воздуха ночью 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0…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вшие интенсивные дожди в центре и на юге Карелии обусловили кратковременные подъемы уровней воды на реках интенсивностью 3-15 см в сутки (на реке Ивина – 47 с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большинстве рек наблюдается понижение уровней воды, на  водотоках с большим водосбором, зарегулированных озерами (Чирко-Кемь, Суна, Шуя (Онежская), Сума) продолжается рост уровней воды 1-8 см в сутк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й не прогнозируется.</w:t>
      </w:r>
    </w:p>
    <w:p>
      <w:pPr>
        <w:pStyle w:val="Normal"/>
        <w:ind w:firstLine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1-й, местами 2-й класс пожарной опасности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ится еженедельный мониторинг за клещевыми инфекциями и обращениями населения в учреждения здравоохранения республики по поводу присасывания клещей. В ЛПУ республики зарегистрировано 78  обращений, в т.ч. -  28 детей (АППГ – 143 челове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127 клещей, снятых с людей,   на пораженность возбудителями клещевых инфекций. В 35-и случаях (28,7%)  выделен возбудитель клещевого боррелиоза,  в 2-х (1,6%)– возбудитель моноцитарного эрлихиоз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 начала года специфическую профилактику против клещевого энцефалита</w:t>
      </w:r>
      <w:r>
        <w:rPr>
          <w:color w:val="000000"/>
          <w:sz w:val="28"/>
        </w:rPr>
        <w:t xml:space="preserve"> получили 3696 человек, в т.ч. детей -83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9 по 15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А.И.Гладков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Lucida Sans Unicode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5-08T07:44:00Z</dcterms:modified>
  <cp:revision>1908</cp:revision>
  <dc:subject/>
  <dc:title> </dc:title>
</cp:coreProperties>
</file>