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3.05.2019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05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+1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2       +14ºС, </w:t>
            </w:r>
          </w:p>
          <w:p>
            <w:pPr>
              <w:pStyle w:val="Normal"/>
              <w:jc w:val="center"/>
              <w:rPr/>
            </w:pPr>
            <w:r>
              <w:rPr/>
              <w:t>по юго-востоку местами до  +1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3        +5ºС,</w:t>
            </w:r>
          </w:p>
          <w:p>
            <w:pPr>
              <w:pStyle w:val="Normal"/>
              <w:ind w:left="360" w:hanging="0"/>
              <w:rPr/>
            </w:pPr>
            <w:r>
              <w:rPr/>
              <w:t>местами до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 +10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инстве рек наблюдается понижение уровней воды, на  водотоках с большим водосбором, зарегулированных озерами (Чирко-Кемь, Суна, Шуя (Онежская), Сума) продолжается рост уровней воды 1-5 см в сутки.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7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 прижимает к берегу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 xml:space="preserve">Петрозаводском ГО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 xml:space="preserve">Медвежьегорском, </w:t>
      </w:r>
      <w:r>
        <w:rPr>
          <w:sz w:val="28"/>
          <w:szCs w:val="28"/>
        </w:rPr>
        <w:t>Прионежском, Пряжинском, Пудож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остомукшском ГО, Беломорском, Калевальском, Кемском,</w:t>
      </w:r>
      <w:r>
        <w:rPr>
          <w:sz w:val="28"/>
          <w:szCs w:val="28"/>
        </w:rPr>
        <w:t xml:space="preserve"> Лахденпохском,</w:t>
      </w:r>
      <w:r>
        <w:rPr>
          <w:bCs/>
          <w:sz w:val="28"/>
          <w:szCs w:val="28"/>
        </w:rPr>
        <w:t xml:space="preserve"> Муезерском,</w:t>
      </w:r>
      <w:r>
        <w:rPr>
          <w:sz w:val="28"/>
          <w:szCs w:val="28"/>
        </w:rPr>
        <w:t xml:space="preserve"> Олонецком, Питкярантском, С</w:t>
      </w:r>
      <w:r>
        <w:rPr>
          <w:bCs/>
          <w:sz w:val="28"/>
          <w:szCs w:val="28"/>
        </w:rPr>
        <w:t xml:space="preserve">егежском, </w:t>
      </w:r>
      <w:r>
        <w:rPr>
          <w:sz w:val="28"/>
          <w:szCs w:val="28"/>
        </w:rPr>
        <w:t xml:space="preserve">Сортавальском, Суоярв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-й – в Лоухском районе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1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начало летних отпус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- протяженность по Республике Карелия -  764,509 км; ширина проезжей части 8-12 м; средняя интенсивность движения – от 1665 до 10910 автомобилей в сутки, пиковая интенсивность движения - до 14596 авт/сут.</w:t>
        <w:br/>
        <w:t xml:space="preserve">       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-121  «Сортавала» - протяженность по Республике Карелия – 356,024 км;  ширина проезжей части 6-8 м;  средняя интенсивность движения – от 1700 до 4561 автомобилей в сутки, пиковая интенсивность движения - 5870 авт/с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движения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</w:t>
      </w:r>
      <w:r>
        <w:rPr>
          <w:color w:val="000000"/>
          <w:sz w:val="28"/>
        </w:rPr>
        <w:t xml:space="preserve">республики по поводу  присасывания клещей зарегистрировано 78  обращений </w:t>
      </w:r>
      <w:r>
        <w:rPr>
          <w:sz w:val="28"/>
          <w:szCs w:val="28"/>
        </w:rPr>
        <w:t xml:space="preserve">(АППГ – 143 человека). Случаев заболеваний не зарегистрирова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5-13T08:31:00Z</dcterms:modified>
  <cp:revision>10738</cp:revision>
  <dc:subject/>
  <dc:title> </dc:title>
</cp:coreProperties>
</file>