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5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+1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3        -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На большинстве рек наблюдается понижение уровней воды, на  водотоках с большим водосбором, зарегулированных озерами (Чирко-Кемь, Суна, Шуя (Онежская), Сума) продолжается рост уровней воды 1-5 см в сутки.   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 относит от  берега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Прионежском, Пряжинском и 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Костомукшском ГО, Калеваль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Лоухском, Муезерском,</w:t>
      </w:r>
      <w:r>
        <w:rPr>
          <w:sz w:val="28"/>
          <w:szCs w:val="28"/>
        </w:rPr>
        <w:t xml:space="preserve"> Олонецком, Питкярант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Сортавальском,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-й – в Беломорском и Кемском районах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5  обращений </w:t>
      </w:r>
      <w:r>
        <w:rPr>
          <w:sz w:val="28"/>
          <w:szCs w:val="28"/>
        </w:rPr>
        <w:t xml:space="preserve">(АППГ – 143 человека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14T08:39:00Z</dcterms:modified>
  <cp:revision>10748</cp:revision>
  <dc:subject/>
  <dc:title> </dc:title>
</cp:coreProperties>
</file>