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895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5.05.2018</w:t>
        <w:tab/>
        <w:tab/>
        <w:tab/>
        <w:tab/>
        <w:tab/>
        <w:t xml:space="preserve">                                                             № 3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rPr/>
      </w:pPr>
      <w:r>
        <w:rPr>
          <w:bCs/>
          <w:spacing w:val="-4"/>
          <w:sz w:val="24"/>
          <w:szCs w:val="24"/>
        </w:rPr>
        <w:t xml:space="preserve">О </w:t>
      </w:r>
      <w:r>
        <w:rPr>
          <w:sz w:val="24"/>
          <w:szCs w:val="24"/>
        </w:rPr>
        <w:t>снятии режима повышенной готовности</w:t>
      </w:r>
    </w:p>
    <w:p>
      <w:pPr>
        <w:pStyle w:val="Normal"/>
        <w:rPr/>
      </w:pPr>
      <w:r>
        <w:rPr>
          <w:sz w:val="24"/>
          <w:szCs w:val="24"/>
        </w:rPr>
        <w:t>на территории Суоярвского городского поселения</w:t>
      </w:r>
    </w:p>
    <w:p>
      <w:pPr>
        <w:pStyle w:val="Normal"/>
        <w:rPr/>
      </w:pPr>
      <w:r>
        <w:rPr>
          <w:sz w:val="24"/>
          <w:szCs w:val="24"/>
        </w:rPr>
        <w:t>муниципального образования «Суоярвский район»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16.03.2012 г. № 68-ФЗ «О внесении изменений в Федеральный закон «О защите населения и территории от ЧС природного и техногенного характера», п.28 постановления Правительства Российской Федерации № 794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Снять на территории Суоярвского городского поселения муниципального образования «Суоярвский район» с 10 часов 00 минут "15" мая 2019 года режим повышенной готовности, установленный постановлением администрации МО "Суоярвский район" №170 от "07" марта 2019 года "О введении режима повышенной готовности"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Дежурной смене ЕДДС Суоярвского района довести  информацию до руководителей всех органов власти, организаций, глав поселений и населения о снятии режима повышенной готовности.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И.о.главы администрации муниципальног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"Суоярвский район"                                                                            Л.В.Ленчико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/>
        <w:t>Разослать: Дело, отдел МП ГО и ЧС, ООО"ПитэрПит", отдел ЖКХ, сайт МО «Суоярв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bCs/>
      <w:color w:val="8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800000"/>
      <w:sz w:val="24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46:00Z</dcterms:created>
  <dc:creator>Надежда</dc:creator>
  <dc:description/>
  <dc:language>en-US</dc:language>
  <cp:lastModifiedBy>user</cp:lastModifiedBy>
  <cp:lastPrinted>2019-05-15T09:53:00Z</cp:lastPrinted>
  <dcterms:modified xsi:type="dcterms:W3CDTF">2019-05-15T08:46:00Z</dcterms:modified>
  <cp:revision>2</cp:revision>
  <dc:subject/>
  <dc:title/>
</cp:coreProperties>
</file>