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5.05.2019 г.  № 1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6.05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4 – 6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+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17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+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6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– 6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1        -1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большинстве рек наблюдается понижение уровней воды. На реках Шуя (Онежская), Сума прошли пики весеннего половодья.     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Петрозаводском ГО, </w:t>
      </w:r>
      <w:r>
        <w:rPr>
          <w:sz w:val="28"/>
          <w:szCs w:val="28"/>
        </w:rPr>
        <w:t>Прионежском, Пряжинском, Пудожском и Суоярв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Костомукшском ГО, Беломорском, Калевальском, Кемском,</w:t>
      </w:r>
      <w:r>
        <w:rPr>
          <w:sz w:val="28"/>
          <w:szCs w:val="28"/>
        </w:rPr>
        <w:t xml:space="preserve"> Кондопожском, Лахденпохском,</w:t>
      </w:r>
      <w:r>
        <w:rPr>
          <w:bCs/>
          <w:sz w:val="28"/>
          <w:szCs w:val="28"/>
        </w:rPr>
        <w:t xml:space="preserve"> Лоухском, Медвежьегорском,  Муезерском,</w:t>
      </w:r>
      <w:r>
        <w:rPr>
          <w:sz w:val="28"/>
          <w:szCs w:val="28"/>
        </w:rPr>
        <w:t xml:space="preserve"> Олонецком, Питкярантском, С</w:t>
      </w:r>
      <w:r>
        <w:rPr>
          <w:bCs/>
          <w:sz w:val="28"/>
          <w:szCs w:val="28"/>
        </w:rPr>
        <w:t xml:space="preserve">егежском, </w:t>
      </w:r>
      <w:r>
        <w:rPr>
          <w:sz w:val="28"/>
          <w:szCs w:val="28"/>
        </w:rPr>
        <w:t xml:space="preserve">Сортавальском </w:t>
      </w:r>
      <w:r>
        <w:rPr>
          <w:bCs/>
          <w:sz w:val="28"/>
          <w:szCs w:val="28"/>
        </w:rPr>
        <w:t>районах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1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начало летних отпус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- протяженность по Республике Карелия -  764,509 км; ширина проезжей части 8-12 м; средняя интенсивность движения – от 1665 до 10910 автомобилей в сутки, пиковая интенсивность движения - до 14596 авт/сут.</w:t>
        <w:br/>
        <w:t xml:space="preserve">       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-121  «Сортавала» - протяженность по Республике Карелия – 356,024 км;  ширина проезжей части 6-8 м;  средняя интенсивность движения – от 1700 до 4561 автомобилей в сутки, пиковая интенсивность движения - 5870 авт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движения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195  обращений </w:t>
      </w:r>
      <w:r>
        <w:rPr>
          <w:sz w:val="28"/>
          <w:szCs w:val="28"/>
        </w:rPr>
        <w:t xml:space="preserve">(АППГ – 143 человека). Случаев заболеваний не зарегистрирован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Е.Э. Беркус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5-15T08:30:00Z</dcterms:modified>
  <cp:revision>10756</cp:revision>
  <dc:subject/>
  <dc:title> </dc:title>
</cp:coreProperties>
</file>