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lang w:val="en-US" w:eastAsia="en-US"/>
        </w:rPr>
        <w:drawing>
          <wp:inline distT="0" distB="0" distL="0" distR="0">
            <wp:extent cx="41846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СУОЯР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 xml:space="preserve">ПОСТАНОВЛЕНИЕ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15.05.2019 г.                                                                                         № 32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прете купания на водоемах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Суоярвский район» в 2019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 – ФЗ « Об общих принципах организации местного самоуправления в Российской Федерации», частью 3 ст. 27 Водного кодекса Российской Федерации, постановления Правительства Республики Карелия от 23 ноября 2010 года № 259-П «Об утверждении Правил охраны жизни людей на водных объектах в Республике Карелия и Правил пользования водными объектами для плавания на маломерных судах в Республике Карелия», учитывая несоответствие мест отдыха у воды требованиям, определенным в ГОСТе 17.1.5.02-80 «Гигиенические требования к зонам рекреации водных объектов», п. 5.1 СанПиНа 42-128-4690-88 «Санитарные правила содержания территории населенных мест»,  в целях обеспечения безопасности населения, предупреждения несчастных случаев, связанных с гибелью людей на водоемах муниципального образования «Суоярвский район» администрация муниципального образования «Суоярвский район»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ить купание в местах массового отдыха населения у воды и на необорудованных пляжах на территории муниципального образования «Суоярвский район» в 2019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МП, ГОиЧС администрации МО "Суоярвский район" (А.Н. Фомин)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2.1. Провести мониторинг мест массового отдыха населения, в том числе возникающих стихийно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Организовать работу по установке предупредительных аншлагов о запрете купания в местах массового отдыха населения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рганизовать взаимодействие с отделением МВД России по Суоярвскому району, Суоярвским инспекторским участком ГИМС по организации совместных патрулирований, рейдов и выставления дежурных постов на водных объектах с целью проверки выполнения жителями и гостями муниципального образования  требований нормативно-правовых актов о запрете купания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2.4. Организовать и обеспечить информирование населения по вопросам обеспечения безопасности людей на водоем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Рекомендовать главам сельских поселений Суоярвского района с целью снижения травматизма и несчастных случаев на водных объекта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3.1. Усилить контроль по недопущению купания населения в неустановленных местах на период летнего купального сез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>3.2. Проводить активную разъяснительную работу среди населения о возможных последствиях купания в местах не оборудованных для купания и несоответствующих санитарным норм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ам муниципальных образовательных учреждений провести в школах уроки – инструктажи по вопросам обеспечения безопасности при организации отдыха у в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на сайтах администраций муниципального образования «Суоярвский район» и в районной газете «Суоярв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данно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администрации                            п/п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МО «Суоярвский район»</w:t>
        <w:tab/>
        <w:tab/>
        <w:tab/>
        <w:tab/>
        <w:t xml:space="preserve">                                  Л.В. Ленчикова</w:t>
      </w:r>
    </w:p>
    <w:p>
      <w:pPr>
        <w:pStyle w:val="Normal"/>
        <w:jc w:val="both"/>
        <w:rPr/>
      </w:pPr>
      <w:r>
        <w:rPr/>
        <w:t xml:space="preserve">Разослать: Дело, отдел МП ГО и ЧС, ГИМС МЧС РФ по РК в г.Суоярви, редакция газеты «Суоярвский вестник», сайт МО «Суоярвский район», Главам поселений-4, ОМВД России по Суоярвскому району.   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16"/>
          <w:szCs w:val="16"/>
        </w:rPr>
      </w:pPr>
      <w:r>
        <w:rPr>
          <w:sz w:val="16"/>
          <w:szCs w:val="16"/>
        </w:rPr>
        <w:t>Исп.: Фомин А.Н.</w:t>
      </w:r>
    </w:p>
    <w:sectPr>
      <w:type w:val="nextPage"/>
      <w:pgSz w:w="11906" w:h="16838"/>
      <w:pgMar w:left="1418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8"/>
        </w:tabs>
        <w:ind w:left="1638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sz w:val="20"/>
      <w:szCs w:val="20"/>
      <w:shd w:fill="FFFFFF" w:val="clear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03:00Z</dcterms:created>
  <dc:creator>Алёна</dc:creator>
  <dc:description/>
  <dc:language>en-US</dc:language>
  <cp:lastModifiedBy>user</cp:lastModifiedBy>
  <cp:lastPrinted>2019-05-15T15:32:00Z</cp:lastPrinted>
  <dcterms:modified xsi:type="dcterms:W3CDTF">2019-05-15T13:03:00Z</dcterms:modified>
  <cp:revision>2</cp:revision>
  <dc:subject/>
  <dc:title/>
</cp:coreProperties>
</file>