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58" w:after="200"/>
        <w:ind w:left="4301" w:right="429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 w:before="144" w:after="200"/>
        <w:ind w:left="1985" w:right="212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РОССИЙСКАЯ ФЕДЕРАЦИЯ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РЕСПУБЛИКА КАРЕЛИЯ</w:t>
      </w:r>
    </w:p>
    <w:p>
      <w:pPr>
        <w:pStyle w:val="Normal"/>
        <w:shd w:fill="FFFFFF" w:val="clear"/>
        <w:spacing w:lineRule="exact" w:line="269" w:before="298" w:after="200"/>
        <w:ind w:left="1134" w:right="-1" w:hanging="28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СОВЕТ ДЕПУТАТОВ МУНИЦИПАЛЬНОГО ОБРАЗОВАНИЯ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«СУОЯРВСКИЙ РАЙОН»</w:t>
      </w:r>
    </w:p>
    <w:p>
      <w:pPr>
        <w:pStyle w:val="Normal"/>
        <w:shd w:fill="FFFFFF" w:val="clear"/>
        <w:tabs>
          <w:tab w:val="clear" w:pos="708"/>
          <w:tab w:val="left" w:pos="7742" w:leader="none"/>
        </w:tabs>
        <w:spacing w:before="283" w:after="200"/>
        <w:ind w:lef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сесс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созыв</w:t>
      </w:r>
    </w:p>
    <w:p>
      <w:pPr>
        <w:pStyle w:val="Normal"/>
        <w:shd w:fill="FFFFFF" w:val="clear"/>
        <w:ind w:left="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974" w:leader="underscore"/>
          <w:tab w:val="left" w:pos="7579" w:leader="none"/>
          <w:tab w:val="left" w:pos="8467" w:leader="underscore"/>
        </w:tabs>
        <w:spacing w:before="283" w:after="20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26.04.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>2019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№  83</w:t>
      </w:r>
    </w:p>
    <w:p>
      <w:pPr>
        <w:pStyle w:val="Normal"/>
        <w:shd w:fill="FFFFFF" w:val="clear"/>
        <w:spacing w:lineRule="exact" w:line="278"/>
        <w:ind w:left="17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8" w:before="0" w:after="0"/>
        <w:ind w:left="17" w:hanging="0"/>
        <w:rPr>
          <w:rFonts w:ascii="Times New Roman" w:hAnsi="Times New Roman" w:cs="Times New Roman"/>
          <w:bCs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</w:rPr>
        <w:t>О мероприятиях по развитию и поддержке</w:t>
      </w:r>
    </w:p>
    <w:p>
      <w:pPr>
        <w:pStyle w:val="Normal"/>
        <w:shd w:fill="FFFFFF" w:val="clear"/>
        <w:spacing w:lineRule="exact" w:line="278" w:before="0" w:after="0"/>
        <w:ind w:left="17" w:hanging="0"/>
        <w:rPr>
          <w:rFonts w:ascii="Times New Roman" w:hAnsi="Times New Roman" w:cs="Times New Roman"/>
          <w:bCs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</w:rPr>
        <w:t xml:space="preserve">малого и среднего предпринимательства в рамках </w:t>
      </w:r>
    </w:p>
    <w:p>
      <w:pPr>
        <w:pStyle w:val="Normal"/>
        <w:shd w:fill="FFFFFF" w:val="clear"/>
        <w:spacing w:lineRule="exact" w:line="278" w:before="0" w:after="0"/>
        <w:ind w:left="17" w:hanging="0"/>
        <w:rPr>
          <w:rFonts w:ascii="Times New Roman" w:hAnsi="Times New Roman" w:cs="Times New Roman"/>
          <w:bCs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</w:rPr>
        <w:t xml:space="preserve">реализации муниципальной Программы развития и </w:t>
      </w:r>
    </w:p>
    <w:p>
      <w:pPr>
        <w:pStyle w:val="Normal"/>
        <w:shd w:fill="FFFFFF" w:val="clear"/>
        <w:spacing w:lineRule="exact" w:line="278" w:before="0" w:after="0"/>
        <w:ind w:left="17" w:hanging="0"/>
        <w:rPr>
          <w:rFonts w:ascii="Times New Roman" w:hAnsi="Times New Roman" w:cs="Times New Roman"/>
          <w:bCs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</w:rPr>
        <w:t>поддержки малого и среднего предпринимательства</w:t>
      </w:r>
    </w:p>
    <w:p>
      <w:pPr>
        <w:pStyle w:val="Normal"/>
        <w:shd w:fill="FFFFFF" w:val="clear"/>
        <w:spacing w:lineRule="exact" w:line="278" w:before="0" w:after="0"/>
        <w:ind w:left="17" w:hanging="0"/>
        <w:rPr>
          <w:rFonts w:ascii="Times New Roman" w:hAnsi="Times New Roman" w:cs="Times New Roman"/>
          <w:bCs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</w:rPr>
        <w:t>в Суоярвском районе на 2017-2020 годы</w:t>
      </w:r>
    </w:p>
    <w:p>
      <w:pPr>
        <w:pStyle w:val="Normal"/>
        <w:shd w:fill="FFFFFF" w:val="clear"/>
        <w:spacing w:lineRule="exact" w:line="274" w:before="274" w:after="200"/>
        <w:ind w:left="10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слушав информац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мероприятиях по развитию и поддержке малого и среднего предпринимательства в рамках реализации муниципальной Программы развития и поддержки малого и среднего предпринимательства в Суоярвском районе на 2017-2020 годы, Сов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путатов муниципального образования «Суоярвский район» РЕШИЛ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2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нформацию о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ях по развитию и поддержке малого и среднего предпринимательства в рамках реализации муниципальной Программы развития и поддержки малого и среднего предпринимательства в Суоярвском районе на 2017-2020 годы принять к сведению.</w:t>
      </w:r>
    </w:p>
    <w:p>
      <w:pPr>
        <w:pStyle w:val="Normal"/>
        <w:rPr>
          <w:rFonts w:ascii="Times New Roman" w:hAnsi="Times New Roman" w:cs="Times New Roman"/>
          <w:color w:val="000000"/>
          <w:spacing w:val="-2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Суоярвский район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68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Суоярв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Н.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 Васенина</w:t>
      </w:r>
    </w:p>
    <w:p>
      <w:pPr>
        <w:pStyle w:val="Normal"/>
        <w:shd w:fill="FFFFFF" w:val="clear"/>
        <w:spacing w:lineRule="exact" w:line="283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оприятиях по развитию и поддержке малого и среднего предпринимательства в рамках реализации муниципальной программы развития и поддержки малого и среднего предпринимательства в Суоярвском районе на 2017-2020 год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ддержка малого и среднего предпринимательства в муниципальном образовании «Суоярвский район» Республики Карелия предоставляется в соответствии с Постановлением № 307 от 05 июля 2017 года « Об утверждении муниципальной программы развития и поддержки малого и среднего предпринимательства в Суоярвском районе на 2017-2020 годы», с последующими изменениями и дополнениям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муниципального образования «Суоярвский район» для реализации мероприятий муниципальной программы из бюджета Республики Карелия в 2018 году  выделены бюджетные ассигнования в размере 1 172 269 рублей. Средства освоены в объеме 1 172 269 рублей. Софинансирование из местного бюджета составило 75 тыс. рублей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Были реализованы следующие мероприятия государственной поддержки субъектов малого и среднего предпринимательства, предусмотренные муниципальной программой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 Предоставление целевых грантов начинающим субъектам малого предпринимательства на создание собственного дел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 Субсидии</w:t>
      </w:r>
      <w:r>
        <w:rPr>
          <w:iCs/>
          <w:sz w:val="28"/>
          <w:szCs w:val="28"/>
        </w:rPr>
        <w:t>, направленные на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Для участия в конкурсе были представлены заявки от двух начинающих субъектов малого и среднего предпринимательства и трёх хозяйствующих субъектов на субсидирование части затрат. В результате конкурса были определены победители, которым администрация перечислила денежные средства в размере до 500 тыс. рублей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2019 году администрация муниципального образования «Суоярвский район» п</w:t>
      </w:r>
      <w:r>
        <w:rPr>
          <w:sz w:val="28"/>
          <w:szCs w:val="28"/>
          <w:shd w:fill="FFFFFF" w:val="clear"/>
        </w:rPr>
        <w:t xml:space="preserve">родолжит  работу по привлечению средств субсидии из регионального бюджета на реализацию приоритетных мероприятий муниципальной программы. Также продолжится консультационная, информационная поддержка деятельности субъектов малого и среднего предприниматель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феврале 2018 года было проведено совещание с предпринимателями и работодателями города и района под предсе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я Управления Федеральной  налоговой службы по Республике Карелия А.В. Гнедых. Одним из вопросов встречи была информация о неформальной занятости и помощи гражданам, желающим открыть свой бизнес. Так администрацией муниципального образования «Суоярвский район», совместно со специалистами ИФНС № 10 по РК, отделом ПФР в Суоярвском районе, Центром занятости по Суоярвскому району провели семинар «Открой в себе предпринимателя», на котором в том числе была проведена разъяснительная работа по образованию собственного бизнеса, легализации заработной платы и трудовых отноше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экономического развития и промышленности Республики Карелия 10 октября 2018 года провело день единого приема предпринимателе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муниципального образования «Суоярвский район»  размещается информация для заинтересованных организаций и индивидуальных предпринимателей о мерах финансовой поддержки субъектов малого и среднего предпринимательства.</w:t>
      </w:r>
    </w:p>
    <w:p>
      <w:pPr>
        <w:pStyle w:val="Style16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2018 году распоряжением администрации муниципального образования «Суоярвский район» заместитель главы администрации по экономике и ЖКХ, назначен инвестиционным уполномоченным. Его деятельность направлена на создание благоприятного инвестиционного климата на территории Суоярвского района и привлечение инвесторов. Также каждую вторую и четвертую среду месяца проводится день инвестора. </w:t>
      </w:r>
    </w:p>
    <w:p>
      <w:pPr>
        <w:pStyle w:val="Style16"/>
        <w:spacing w:before="0" w:after="0"/>
        <w:ind w:firstLine="708"/>
        <w:jc w:val="both"/>
        <w:rPr/>
      </w:pPr>
      <w:r>
        <w:rPr>
          <w:iCs/>
          <w:sz w:val="28"/>
          <w:szCs w:val="28"/>
        </w:rPr>
        <w:t xml:space="preserve">Одним из отрицательных факторов, влияющих на реализацию Программы, является </w:t>
      </w:r>
      <w:r>
        <w:rPr>
          <w:sz w:val="28"/>
          <w:szCs w:val="28"/>
        </w:rPr>
        <w:t>снижение численности населения, проживающего на территории Суоярвского района. И, как следствие, уменьшение количества граждан, занимающихся предпринимательской деятельность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илу различных экономических и финансовых возможностей развития бизнеса уровень и характер поддержки малого и среднего предпринимательства в районе неоднороден. В связи с этим важную роль играет деятельность Совета по развитию малого и среднего предпринимательства в Суоярвском район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ет по развитию малого и среднего предпринимательства создан в мае 2015 года для объединения усилий представителей бизнеса, общественности, органов государственной власти и местного самоуправлен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ом систематизируется лучшая практика поддержки малого и среднего предпринимательства на территории Суоярвского района, вырабатываются и реализуются предложения по продвижению сотрудничества местного самоуправления и бизнес-сообщества. Особое внимание уделяется вопросам нормативно-правового регулирования деятельности субъектов малого и среднего предприниматель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яется разработка рекомендаций органам местного самоуправления  при определении приоритетов в области развития малого и среднего предпринимательства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тратегия инвестиционной политики муниципального образования «Суоярвский район» направлена на создание и поддержание благоприятного инвестиционного климата, сосредоточена на обеспечении устойчивого роста привлечённых инвестиций в реальный сектор экономики муниципа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всегда готовы к диалогу, и рассмотрим любые предложения по инвестированию нашего муниципального образования, связанные с увеличением налогооблагаемой базы, числа рабочих мест, развитием экономики и инфраструктуры хозяйственного комплекса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52:00Z</dcterms:created>
  <dc:creator>Admin2</dc:creator>
  <dc:description/>
  <cp:keywords/>
  <dc:language>en-US</dc:language>
  <cp:lastModifiedBy>user</cp:lastModifiedBy>
  <cp:lastPrinted>2019-04-29T14:10:00Z</cp:lastPrinted>
  <dcterms:modified xsi:type="dcterms:W3CDTF">2019-04-29T11:32:00Z</dcterms:modified>
  <cp:revision>4</cp:revision>
  <dc:subject/>
  <dc:title/>
</cp:coreProperties>
</file>