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 апрел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019 года 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№  8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right="476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установки и эксплуатации рекламных конструкций на территории муниципального образования «Суоярвский район»</w:t>
      </w:r>
    </w:p>
    <w:p>
      <w:pPr>
        <w:pStyle w:val="Normal"/>
        <w:spacing w:lineRule="exact" w:line="317"/>
        <w:ind w:right="47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17"/>
        <w:ind w:right="-1" w:hanging="0"/>
        <w:jc w:val="both"/>
        <w:rPr/>
      </w:pPr>
      <w:r>
        <w:rPr>
          <w:sz w:val="24"/>
        </w:rPr>
        <w:tab/>
      </w:r>
      <w:r>
        <w:rPr>
          <w:sz w:val="24"/>
          <w:szCs w:val="22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Федеральным законом от 13.03.2006г. № 38-ФЗ «О рекламе», </w:t>
      </w:r>
      <w:r>
        <w:rPr>
          <w:b/>
          <w:sz w:val="24"/>
          <w:szCs w:val="22"/>
        </w:rPr>
        <w:t>Совет депутатов муниципального образования РЕШИЛ:</w:t>
      </w:r>
    </w:p>
    <w:p>
      <w:pPr>
        <w:pStyle w:val="Normal"/>
        <w:spacing w:lineRule="exact" w:line="317"/>
        <w:ind w:right="-1" w:firstLine="708"/>
        <w:jc w:val="both"/>
        <w:rPr/>
      </w:pPr>
      <w:r>
        <w:rPr>
          <w:sz w:val="24"/>
          <w:szCs w:val="22"/>
        </w:rPr>
        <w:t>1. Утвердить Порядок установки и эксплуатации рекламных конструкций на территории муниципального образования «Суоярвский район» согласно приложению.</w:t>
      </w:r>
    </w:p>
    <w:p>
      <w:pPr>
        <w:pStyle w:val="Normal"/>
        <w:spacing w:lineRule="exact" w:line="317"/>
        <w:ind w:right="-1" w:firstLine="708"/>
        <w:jc w:val="both"/>
        <w:rPr>
          <w:sz w:val="24"/>
          <w:szCs w:val="22"/>
        </w:rPr>
      </w:pPr>
      <w:r>
        <w:rPr>
          <w:sz w:val="24"/>
          <w:szCs w:val="22"/>
        </w:rPr>
        <w:t>2. Признать утратившими силу решения:</w:t>
      </w:r>
    </w:p>
    <w:p>
      <w:pPr>
        <w:pStyle w:val="Normal"/>
        <w:spacing w:lineRule="exact" w:line="317"/>
        <w:ind w:right="-1" w:firstLine="708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2"/>
          <w:lang w:val="en-US"/>
        </w:rPr>
        <w:t>XXXVIII</w:t>
      </w:r>
      <w:r>
        <w:rPr>
          <w:sz w:val="24"/>
          <w:szCs w:val="22"/>
        </w:rPr>
        <w:t xml:space="preserve"> сессии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созыва Совета депутатов МО «Суоярвский район» от 23.11.2012 г. № 339 «Об утверждении Порядка оформления и выдачи разрешения на установку и эксплуатацию рекламной конструкции на территории муниципального образования «Суоярвский район». </w:t>
      </w:r>
    </w:p>
    <w:p>
      <w:pPr>
        <w:pStyle w:val="Normal"/>
        <w:spacing w:lineRule="exact" w:line="317"/>
        <w:ind w:right="-1" w:firstLine="708"/>
        <w:jc w:val="both"/>
        <w:rPr>
          <w:sz w:val="24"/>
          <w:szCs w:val="22"/>
        </w:rPr>
      </w:pPr>
      <w:r>
        <w:rPr>
          <w:sz w:val="24"/>
          <w:szCs w:val="22"/>
        </w:rPr>
        <w:t>3. Опубликовать настоящее Решение в источнике официального опубликования муниципальных правовых актов.</w:t>
      </w:r>
    </w:p>
    <w:p>
      <w:pPr>
        <w:pStyle w:val="Normal"/>
        <w:ind w:right="-14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4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43" w:hanging="0"/>
        <w:jc w:val="both"/>
        <w:rPr>
          <w:sz w:val="24"/>
          <w:szCs w:val="22"/>
        </w:rPr>
      </w:pPr>
      <w:r>
        <w:rPr>
          <w:sz w:val="24"/>
          <w:szCs w:val="22"/>
        </w:rPr>
        <w:t>Председатель Совета депутатов</w:t>
      </w:r>
    </w:p>
    <w:p>
      <w:pPr>
        <w:pStyle w:val="Normal"/>
        <w:ind w:right="-143" w:hanging="0"/>
        <w:jc w:val="both"/>
        <w:rPr>
          <w:sz w:val="24"/>
          <w:szCs w:val="22"/>
        </w:rPr>
      </w:pPr>
      <w:r>
        <w:rPr>
          <w:sz w:val="24"/>
          <w:szCs w:val="22"/>
        </w:rPr>
        <w:t>МО «Суоярвский район»,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2"/>
        </w:rPr>
        <w:t xml:space="preserve">Глава </w:t>
      </w:r>
      <w:r>
        <w:rPr>
          <w:color w:val="000000"/>
          <w:sz w:val="24"/>
          <w:szCs w:val="22"/>
        </w:rPr>
        <w:t>муниципального образования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  <w:szCs w:val="22"/>
        </w:rPr>
        <w:t>«Суоярвский район»                                                                                                 Н.В.Васенина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6"/>
        </w:rPr>
        <w:t xml:space="preserve">к Решению </w:t>
      </w:r>
      <w:r>
        <w:rPr>
          <w:sz w:val="22"/>
          <w:szCs w:val="26"/>
          <w:lang w:val="en-US"/>
        </w:rPr>
        <w:t>VIII</w:t>
      </w:r>
      <w:r>
        <w:rPr>
          <w:sz w:val="22"/>
          <w:szCs w:val="26"/>
        </w:rPr>
        <w:t xml:space="preserve"> сессии </w:t>
      </w:r>
      <w:r>
        <w:rPr>
          <w:sz w:val="22"/>
          <w:szCs w:val="26"/>
          <w:lang w:val="en-US"/>
        </w:rPr>
        <w:t>IV</w:t>
      </w:r>
      <w:r>
        <w:rPr>
          <w:sz w:val="22"/>
          <w:szCs w:val="26"/>
        </w:rPr>
        <w:t xml:space="preserve"> созыва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Совета депутатов МО «Суоярвский район»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26 апреля 2019 г. № 84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Порядок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установки и эксплуатации рекламных конструкций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6"/>
        </w:rPr>
        <w:t>на территории муниципального образования «Суоярвский район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numPr>
          <w:ilvl w:val="0"/>
          <w:numId w:val="3"/>
        </w:numPr>
        <w:jc w:val="center"/>
        <w:rPr>
          <w:sz w:val="24"/>
          <w:szCs w:val="26"/>
        </w:rPr>
      </w:pPr>
      <w:r>
        <w:rPr>
          <w:sz w:val="24"/>
          <w:szCs w:val="26"/>
        </w:rPr>
        <w:t>Общие положения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1. Распространение наружной рекламы с использованием различного типа рекламных конструкций на территории муниципального образования «Суоярвский район», осуществляется владельцем рекламной конструкции, являющимся рекламораспространителем, с соблюдением требований, установленных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3.2006 № 38-ФЗ «О рекламе» (далее - Федеральный закон «О рекламе») и настоящим Порядк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Вопросы выдачи разрешения на установку и эксплуатацию рекламной конструкции на территории муниципального образования «Суоярвский район» (далее – Разрешение), проведения торгов на право заключения и заключение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находятся в ведении Администрации муниципального образования «Суоярвский район» (далее - Администр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лномочия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гласованию и размещению рекламной конструк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лномочия Администра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1. Осуществляет единую районную политику, направленную на улучшение облика сложившейся застройки района, в вопросах, касающихся художественного оформления, размещения и эксплуатации рекламных конструк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2. Разрабатывает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Карелия или муниципальной собственности Суоярвского муниципального района на территории муниципального образования «Суоярвский район» (далее – Схема размещения рекламных конструкций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Утверждает Схему размещения рекламных конструкций и вносимые в нее измен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4. На основании заявления собственника или иного законного владельца соответствующего недвижимого имущества либо владельца рекламной конструкции предоставляет муниципальную услугу по выдаче разрешения на установку и эксплуатацию рекламной конструкции (далее – Разрешение) в порядке, установленном административным регламентом Администрации по предоставлению муниципальной услуги по выдаче разрешений на установку и эксплуатацию рекламных конструкций, который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5. Организует и проводит торги в форме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только в отношении рекламных конструкций, указанных в Схеме размещения рекламных конструк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ar87"/>
      <w:bookmarkEnd w:id="2"/>
      <w:r>
        <w:rPr>
          <w:sz w:val="24"/>
          <w:szCs w:val="24"/>
        </w:rPr>
        <w:t xml:space="preserve">2.6. Заключает договоры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7. Ведет реестр выданных Разрешений и реестр заключенных договоров на бумажных и (или) электронных носител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8. Осуществляет контроль соответствия фактически установленной рекламной конструкции ранее согласованному проекту, Схеме размещения рекламных конструк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.9. Выдает владельцу рекламной конструкции либо собственнику или иному законному владельцу недвижимого имущества, к которому присоединена рекламная конструкция, установленная и (или) эксплуатируемая без Разрешения, срок действия которого не истек, П</w:t>
      </w:r>
      <w:hyperlink w:anchor="Par433">
        <w:r>
          <w:rPr>
            <w:rStyle w:val="InternetLink"/>
            <w:sz w:val="24"/>
            <w:szCs w:val="24"/>
          </w:rPr>
          <w:t>редписани</w:t>
        </w:r>
      </w:hyperlink>
      <w:r>
        <w:rPr>
          <w:sz w:val="24"/>
          <w:szCs w:val="24"/>
        </w:rPr>
        <w:t>е о демонтаже рекламной конструкции (далее – Предписани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10. Принимает решение об аннулировании Разрешения, оформляемое постановлением Администрации, в порядке и на услови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11. Обращается с иском в суд или в арбитражный суд о признании Разрешения недействитель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12. В порядке и на условиях, предусмотренных Федеральным законом «О рекламе», организует процедуру демонтажа, хранения или в необходимых случаях уничтожения рекламных конструкций, установленных и (или) эксплуатируемых без Разрешения, срок действия которого не истек, в отношении которых владельцем рекламной конструкции либо собственником или иным законным владельцем недвижимого имущества, к которому присоединена рекламная конструкция, не исполнено Предписание о демонтаже указанной рекламной конструк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рекламным конструкциям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роектировании рекламной конструкции, ее монтаже и дальнейшей эксплуатации должны быть соблюдены требования действующих государственных стандартов и других отраслевых нормативных документов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2. На территории муниципального образования «Суоярвский район» допускается установка следующих типов рекламных конструкций:</w:t>
      </w:r>
    </w:p>
    <w:p>
      <w:pPr>
        <w:pStyle w:val="Style17"/>
        <w:numPr>
          <w:ilvl w:val="2"/>
          <w:numId w:val="4"/>
        </w:numPr>
        <w:spacing w:lineRule="auto" w:line="276"/>
        <w:ind w:left="0" w:firstLine="540"/>
        <w:jc w:val="both"/>
        <w:rPr/>
      </w:pPr>
      <w:r>
        <w:rPr>
          <w:sz w:val="24"/>
          <w:szCs w:val="24"/>
        </w:rPr>
        <w:t>Щитовая установка (билборд), стандартное поле 6,4х3,4 м, может быть односторонним, а также двухсторонним. Способ нанесения информации – статический или динамический (тривижен, призматрон, с поворотными полями и пр.)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3.2.2. Сити-формат (стрит-лайн, лайт-боксы и пр.) с размером поля 1,2х1,8 м, может быть одно - или двухсторонним с внутренней подсветкой. Способ нанесения информации – статический или динамический (тривижен, скроллер, с поворотными полями и пр.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.2.3. Пилларс – рекламная конструкция с размером поля 1,8х3 м, может быть двух- или трехсторонним, с внутренней подсветкой. Способ нанесения информации – статический или динамический (тривижен, скроллер, с поворотными полями и пр.)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3.2.4. Тумба – отдельно стоящая объемная конструкция в виде цилиндра, призмы или другой формы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3.2.5. Ситиборд - рекламная конструкция с размером поля 4х3 м, может быть одно-или двухсторонним с внутренней подсветкой. Способ нанесения информации – статический или динамический (тривижен, призматрон, скроллер, с поворотными полями и пр.)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3.2.6. Афишный стенд - конструкция со свободным размером поля, предназначенная только для размещения афиш. Устанавливается на низкой опоре на уровне от 1,5 до 2,5 метров, как правило, параллельно пешеходной дорожке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3.2.7. Настенные панно (брандмауэры) – рекламные конструкции, размещаемые на плоскости стен и сооружений в виде изображения (информационного поля), непосредственно нанесенного на стену, либо конструкции, состоящей из элементов крепления, и информационного пол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.2.8. Рекламные кронштейны – двухсторонние консольные плоскостные конструкции, установленные на собственных опорах или на зданиях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.2.9. Маркизы - конструкции, выполненные в виде козырьков и навесов с нанесенной на них информацией. Маркизы состоят из элементов крепления к зданию, каркаса и информационного поля, выполненного на мягкой или жесткой основе;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10. Уличная мебель (конструкции двойного назначения): остановочные площадки и павильоны ожидания (комплектуются рекламными конструкциями сити-формат), скамейки, мусорные баки (в виде текста, нанесенного непосредственно на баки), кровля павильонов.</w:t>
      </w:r>
      <w:bookmarkStart w:id="3" w:name="Par5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Условия размещения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3. Установка и эксплуатация рекламной конструкции осуществляе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а также на основании договора на установку и эксплуатацию рекламной конструкции, заключаемого с Администрацией в отношении земельного участка, здания или иного недвижимого имущества, к которому присоединяется рекламная конструкция, находящихся в муниципальной собственност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заключается на срок от 5 до 10 лет для всех типов и видов рекламных конструкций и применяемых технологий демонстрации рекламы. Конкретные сроки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станавливаются Администрацией в зависимости от типа и вида рекламной конструкции, применяемых технологий демонстрации рекламы в границах соответствующих предельных сроков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договора на установку и эксплуатацию рекламной конструкции обязательства сторон по договору прекращаются. Владелец рекламной конструкции обязан демонтировать рекламную конструкцию к дате окончания срока действ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а установку и эксплуатацию рекламной конструкции осуществляется в соответствии с требованиями, изложенными в статье 19 Федерального закона «О рекламе» и нормами гражданского законод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4. Установка и эксплуатация рекламной конструкции допускаются при наличии </w:t>
      </w:r>
      <w:hyperlink w:anchor="Par162">
        <w:r>
          <w:rPr>
            <w:rStyle w:val="InternetLink"/>
            <w:sz w:val="24"/>
            <w:szCs w:val="24"/>
          </w:rPr>
          <w:t>Разрешения</w:t>
        </w:r>
      </w:hyperlink>
      <w:r>
        <w:rPr>
          <w:sz w:val="24"/>
          <w:szCs w:val="24"/>
        </w:rPr>
        <w:t>, выдаваемого Администрацией после рассмотрения на комиссии по размещению средств наружной рекламы при Администрации на основании заявления собственника или иного законного владельца соответствующего недвижимого имущества либо владельца рекламной конструкции. Решение о предоставлении Разрешения или об отказе в выдаче Разрешения направляется в письменной форме Заявител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внешнего архитектурного облика сложившейся застройки муниципального образования «Суоярвский район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рушение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5.6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«О реклам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5. </w:t>
      </w:r>
      <w:hyperlink w:anchor="Par162">
        <w:r>
          <w:rPr>
            <w:rStyle w:val="InternetLink"/>
            <w:sz w:val="24"/>
            <w:szCs w:val="24"/>
          </w:rPr>
          <w:t>Разрешение</w:t>
        </w:r>
      </w:hyperlink>
      <w:r>
        <w:rPr>
          <w:sz w:val="24"/>
          <w:szCs w:val="24"/>
        </w:rPr>
        <w:t xml:space="preserve"> выдается на срок действия договора на установку и эксплуатацию рекламной конструкции и является основанием для установки и эксплуатации рекламной конструк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Разрешение оформляется по форме согласно приложению к административному регламенту Администрации по предоставлению муниципальной услуги по выдаче разрешений на установку и эксплуатацию рекламных конструкций, который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Установка и (или) эксплуатация рекламной конструкции без Разрешения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в порядке и сроки, установленные Федеральным законом «О рекламе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(или) эксплуатация рекламной конструкции без Разрешения влекут привлечение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8. Разрешение может быть </w:t>
      </w:r>
      <w:hyperlink r:id="rId6">
        <w:r>
          <w:rPr>
            <w:rStyle w:val="InternetLink"/>
            <w:sz w:val="24"/>
            <w:szCs w:val="24"/>
          </w:rPr>
          <w:t>аннулировано</w:t>
        </w:r>
      </w:hyperlink>
      <w:r>
        <w:rPr>
          <w:sz w:val="24"/>
          <w:szCs w:val="24"/>
        </w:rPr>
        <w:t xml:space="preserve"> или признано </w:t>
      </w:r>
      <w:hyperlink r:id="rId7">
        <w:r>
          <w:rPr>
            <w:rStyle w:val="InternetLink"/>
            <w:sz w:val="24"/>
            <w:szCs w:val="24"/>
          </w:rPr>
          <w:t>недействительным</w:t>
        </w:r>
      </w:hyperlink>
      <w:r>
        <w:rPr>
          <w:sz w:val="24"/>
          <w:szCs w:val="24"/>
        </w:rPr>
        <w:t xml:space="preserve"> по основаниям и в сроки, предусмотренные Федеральным законом «О реклам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ы в течение трех дней со дня выдачи Предписания удалить информацию, размещенную на рекламной конструкции, и в течение месяца осуществить демонтаж рекламной конструк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Если в установленный срок Предписание не исполнено владельцем рекламной конструкции или владелец рекламной конструкции неизвестен, Администрация выдает Предписание собственнику или иному законному владельцу недвижимого имущества, к которому присоединяется рекламная конструкция, за исключением случаев присоединения рекламной конструкции к недвижимому имуществу, находящемуся в муниципальной собственности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яется рекламная конструкция, обязан демонтировать рекламную конструкцию в течение месяца со дня выдачи соответствующего Пре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11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рганизуется Администрацией за счет средств бюджета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12. Если рекламная конструкция присоединена к недвижимому имуществу, находящемуся в муниципальной собственности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Администрацией за счет средств бюджета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13. Хранение демонтированных за счет средств бюджета муниципального образования « рекламных конструкций, установленных и (или) эксплуатируемых без Разрешения, осуществляется в течение 10 дней с даты демонтажа. По истечении указанного срока демонтированные рекламные конструкции уничтожаю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4.14. По требованию Администрации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Администрации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140"/>
      <w:bookmarkStart w:id="5" w:name="Par99"/>
      <w:bookmarkStart w:id="6" w:name="Par76"/>
      <w:bookmarkStart w:id="7" w:name="Par140"/>
      <w:bookmarkStart w:id="8" w:name="Par99"/>
      <w:bookmarkStart w:id="9" w:name="Par76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Установка и эксплуатация рекламной конструкции на земельном участке, зд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ли ином недвижимом имуществе, находящемся в муниципальной собств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5.1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осуществляется на основе торгов в форме аукциона на право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открытого по составу участников и форме подачи предложений по цене, только в отношении рекламных конструкций, указанных в Схеме размещения рекламных конструкц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2. Администрация осуществляет функции организатора аукциона и полномочия продавца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3. Аукцион по продаже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проводит комиссия по проведению аукционов на право заключения договоров на установку и эксплуатацию рекламных конструкций, состав которой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4. Администрация заключает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по итогам аукци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Начальная цена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равна размеру годовой платы, рассчитанной в соответствии с Методикой определения размера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 (далее - Методика), являющейся приложением № 1 к настоящему Порядку. </w:t>
      </w:r>
      <w:r>
        <w:rPr>
          <w:color w:val="000000"/>
          <w:sz w:val="24"/>
        </w:rPr>
        <w:t>Плата за право заключения договора на установку и эксплуатацию рекламной конструкции, указанная в конкурсной заявке победителя конкурса, учитывается при расчете годовой платы</w:t>
      </w:r>
      <w:r>
        <w:rPr>
          <w:sz w:val="24"/>
          <w:szCs w:val="24"/>
        </w:rPr>
        <w:t xml:space="preserve"> за установку и эксплуатацию рекламной конструкции по заключенному по итогам конкурса договор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.6. Размер базовой ставки утверждается постановлением Администрации и определяется в размере 1/7 (одной седьмой) величины минимального размера оплаты труда (МРОТ), </w:t>
      </w:r>
      <w:r>
        <w:rPr>
          <w:sz w:val="24"/>
          <w:szCs w:val="24"/>
          <w:shd w:fill="FFFFFF" w:val="clear"/>
        </w:rPr>
        <w:t>установленного Федеральным законом от 19.06.2000 № 82-ФЗ «О минимальном размере оплаты труда»</w:t>
      </w:r>
      <w:r>
        <w:rPr>
          <w:sz w:val="24"/>
          <w:szCs w:val="24"/>
        </w:rPr>
        <w:t>, за 1 кв.м информационного поля рекламной конструкции в год с округлением рассчитанной ставки до рублей (копейки округляются до рубля в большую сторону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.7. Размер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Суоярвский район», подлежит изменению Администрацией в одностороннем порядке в случае изменения базовой ставки Сбаз и коэффициентов, применяемых для расчета годовой платы за установку и эксплуатацию рекламной конструкции, но не чаще 1 раза в год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 соответствии с настоящим Порядком и действующим законодательством Российской Федерации Администрацией может проводиться аукцион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  <w:lang w:val="en-US" w:eastAsia="en-US"/>
        </w:rPr>
      </w:pPr>
      <w:bookmarkStart w:id="10" w:name="Par305"/>
      <w:bookmarkStart w:id="11" w:name="Par291"/>
      <w:bookmarkEnd w:id="10"/>
      <w:bookmarkEnd w:id="11"/>
      <w:r>
        <w:rPr>
          <w:sz w:val="24"/>
          <w:szCs w:val="24"/>
          <w:lang w:val="en-US" w:eastAsia="en-US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порядку установки и эксплуатации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кламных конструкций на территории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униципального образования «Суояр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bookmarkStart w:id="12" w:name="Par309"/>
      <w:bookmarkEnd w:id="12"/>
      <w:r>
        <w:rPr>
          <w:b/>
          <w:bCs/>
          <w:sz w:val="24"/>
          <w:szCs w:val="24"/>
        </w:rPr>
        <w:t xml:space="preserve">Методика определения размера годовой платы за установку и эксплуатацию рекламной конструкции на земельном участке, здании или ином недвижимом имуществе, </w:t>
      </w:r>
      <w:r>
        <w:rPr>
          <w:b/>
          <w:sz w:val="24"/>
          <w:szCs w:val="24"/>
        </w:rPr>
        <w:t>находящемся в</w:t>
      </w:r>
      <w:r>
        <w:rPr>
          <w:b/>
          <w:bCs/>
          <w:sz w:val="24"/>
          <w:szCs w:val="24"/>
        </w:rPr>
        <w:t xml:space="preserve"> собственност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платы составляет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Сп. = Сбаз. x К1 x К2 x К3 x S, где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. - общая сумма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Сбаз. - базовая ставка (утверждается постановлением Администрации и </w:t>
      </w:r>
      <w:r>
        <w:rPr>
          <w:sz w:val="24"/>
          <w:szCs w:val="24"/>
          <w:shd w:fill="FFFFFF" w:val="clear"/>
        </w:rPr>
        <w:t>регулируется Федеральным законом от 19.06.2000 № 82-ФЗ «О минимальном размере оплаты труда»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К1 - коэффициент, учитывающий размер информационного поля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К2 - коэффициент, учитывающий особенности отдельных видов рекламных конструкций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К3 - коэффициент, учитывающий территориальное расположение рекламной конструкции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 - площадь информационного поля рекламной конструкции (кв. м).</w:t>
      </w:r>
    </w:p>
    <w:p>
      <w:pPr>
        <w:pStyle w:val="Normal"/>
        <w:widowControl w:val="false"/>
        <w:autoSpaceDE w:val="false"/>
        <w:spacing w:lineRule="auto" w:line="276"/>
        <w:ind w:firstLine="426"/>
        <w:jc w:val="center"/>
        <w:rPr>
          <w:bCs/>
          <w:sz w:val="24"/>
          <w:szCs w:val="24"/>
        </w:rPr>
      </w:pPr>
      <w:bookmarkStart w:id="13" w:name="Par340"/>
      <w:bookmarkStart w:id="14" w:name="Par337"/>
      <w:bookmarkEnd w:id="13"/>
      <w:bookmarkEnd w:id="14"/>
      <w:r>
        <w:rPr>
          <w:bCs/>
          <w:sz w:val="24"/>
          <w:szCs w:val="24"/>
        </w:rPr>
        <w:t>Коэффициенты, применяемые при расчете годовой платы за установку</w:t>
      </w:r>
    </w:p>
    <w:p>
      <w:pPr>
        <w:pStyle w:val="Normal"/>
        <w:widowControl w:val="false"/>
        <w:autoSpaceDE w:val="false"/>
        <w:spacing w:lineRule="auto" w:line="276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эксплуатацию рекламной конструкции на земельном участке, здании </w:t>
      </w:r>
    </w:p>
    <w:p>
      <w:pPr>
        <w:pStyle w:val="Normal"/>
        <w:widowControl w:val="false"/>
        <w:autoSpaceDE w:val="false"/>
        <w:spacing w:lineRule="auto" w:line="276"/>
        <w:ind w:firstLine="426"/>
        <w:jc w:val="center"/>
        <w:rPr/>
      </w:pPr>
      <w:r>
        <w:rPr>
          <w:bCs/>
          <w:sz w:val="24"/>
          <w:szCs w:val="24"/>
        </w:rPr>
        <w:t xml:space="preserve">или ином недвижимом имуществе, </w:t>
      </w:r>
      <w:r>
        <w:rPr>
          <w:sz w:val="24"/>
          <w:szCs w:val="24"/>
        </w:rPr>
        <w:t>находящемся в</w:t>
      </w:r>
      <w:r>
        <w:rPr>
          <w:bCs/>
          <w:sz w:val="24"/>
          <w:szCs w:val="24"/>
        </w:rPr>
        <w:t xml:space="preserve"> муниципальной </w:t>
      </w:r>
    </w:p>
    <w:p>
      <w:pPr>
        <w:pStyle w:val="Normal"/>
        <w:widowControl w:val="false"/>
        <w:autoSpaceDE w:val="false"/>
        <w:spacing w:lineRule="auto" w:line="276"/>
        <w:ind w:firstLine="426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собственности муниципального образования «Суоярвский район»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К1 - коэффициент, учитывающий размер информационного поля: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 10 кв.м. включительно</w:t>
        <w:tab/>
        <w:t>- 2,0;</w:t>
      </w:r>
    </w:p>
    <w:p>
      <w:pPr>
        <w:pStyle w:val="Normal"/>
        <w:tabs>
          <w:tab w:val="clear" w:pos="708"/>
          <w:tab w:val="left" w:pos="680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10 кв.м. до 40 кв.м. включительно</w:t>
        <w:tab/>
        <w:t>- 1,0;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выше 40 кв.м.</w:t>
        <w:tab/>
        <w:t>- 0,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2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эффициент, учитывающий особенности отдельных видов рекламных констру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hd w:fill="FFFFFF" w:val="clear"/>
        <w:ind w:left="0" w:firstLine="426"/>
        <w:jc w:val="both"/>
        <w:textAlignment w:val="baseline"/>
        <w:rPr/>
      </w:pPr>
      <w:r>
        <w:rPr>
          <w:sz w:val="24"/>
          <w:szCs w:val="24"/>
        </w:rPr>
        <w:t xml:space="preserve">Величина коэффициента К2 зависит от особенностей отдельных видов рекламных конструкций и приведена в таблице: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658"/>
        <w:gridCol w:w="176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малого формата (до 4,5 кв. м включительно)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с размером рекламного поля одной поверхности 2,4 м x 3,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среднего формата (от 4,5 до 10 кв. м включительно)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с размером рекламного поля одной поверхности 2,7 м x 3,7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большого формата (от 10 до 18 кв. м включительно)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с размером рекламного поля одной поверхности 3 м x 6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сверхбольшого формата (более 18 кв. м)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с размером рекламного поля одной поверхности 5 м x 1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 установки с размером рекламного поля одной поверхности 4 м x 12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рекламные конструкции малого формата (лайтбок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е (нестандартные) средства наружной рекламы и информации, выполненные по индивидуальным проект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е композиции и наве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ные рекламные устано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панно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(информационные поля), непосредственно нанесенные на стен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конструкции, состоящие из элементов крепления к стене, каркаса и информационного по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средства наружной рекламы и информации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ые щитовые конструкции (штендер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ружной рекламы и информации на ограждениях территорий строительных площадок, автостоянок, объектов розничной (уличной) торговли (летних кафе, выставок, ярмарок), а также других объе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ружной рекламы и информации на строительных сетк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/>
        <w:ind w:left="0" w:firstLine="709"/>
        <w:rPr/>
      </w:pPr>
      <w:r>
        <w:rPr/>
        <w:t>К3 - коэффициент, учитывающий территориальное расположение рекламной конструкции (в соответствии с таблиц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766"/>
        <w:gridCol w:w="17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месторасполо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3)</w:t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. Суоярви, ул. Кайманова, ул. Ленина, ул. Суоярвское шоссе (до ул. Садовая), ул. Садовая, пер. Садовый, ул. Фабричная, ул. Карельская, ул. Победы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. Суоярви, у</w:t>
            </w:r>
            <w:r>
              <w:rPr>
                <w:kern w:val="2"/>
                <w:sz w:val="24"/>
                <w:szCs w:val="24"/>
              </w:rPr>
              <w:t>л. Шельшакова, ул. Гагарина, ул. 310 Стрелковой дивизии, ул. Набережная, ул. Нухи Идрисова, пл. Лени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9</w:t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. Суоярви,  у</w:t>
            </w:r>
            <w:r>
              <w:rPr>
                <w:kern w:val="2"/>
                <w:sz w:val="24"/>
                <w:szCs w:val="24"/>
              </w:rPr>
              <w:t>л. Суоярвское шоссе (от ул. Садовой), пер. Комсомольский, ул. Октябрьская, ул. Первомайская, ул. Советска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. Суоярви, м</w:t>
            </w:r>
            <w:r>
              <w:rPr>
                <w:kern w:val="2"/>
                <w:sz w:val="24"/>
                <w:szCs w:val="24"/>
              </w:rPr>
              <w:t>икрорайон «Сувилахти», ул. Петрозаводское шоссе, пер. Карьерный, пер. Кайпинский, пер. Ржевский, ул. Сосновая, ул. Новоселов, ул. Зеленая, ул. 313 Стрелковой дивиз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7</w:t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тальные районы города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границах </w:t>
            </w:r>
            <w:r>
              <w:rPr>
                <w:sz w:val="24"/>
                <w:szCs w:val="24"/>
              </w:rPr>
              <w:t>сельских посел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кламная конструкция размешается на пересечении улиц, то при расчете размера годовой платы за установку и эксплуатацию рекламной конструкции применяется коэффициент, учитывающий территориальное расположение рекламной конструкции (Ктер.), с большим знач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ind w:hanging="1000"/>
      <w:jc w:val="both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C3910184E9EF58AE7F15E25D8419E2B56D276479F9707E1555D98ED71CA062DC5C7FE1B3BC6DDFhBQ2O" TargetMode="External"/><Relationship Id="rId4" Type="http://schemas.openxmlformats.org/officeDocument/2006/relationships/hyperlink" Target="consultantplus://offline/ref=B51E7C5F218F92D3958879E37D81B0D95F3EB5CE1CC541E8684D44236782FD36D1C4FC041CAFBBB6uFP5M" TargetMode="External"/><Relationship Id="rId5" Type="http://schemas.openxmlformats.org/officeDocument/2006/relationships/hyperlink" Target="consultantplus://offline/ref=B51E7C5F218F92D3958879E37D81B0D95F3EB5CE1CC541E8684D44236782FD36D1C4FC041CAFBBB9uFP9M" TargetMode="External"/><Relationship Id="rId6" Type="http://schemas.openxmlformats.org/officeDocument/2006/relationships/hyperlink" Target="consultantplus://offline/ref=D8C3910184E9EF58AE7F15E25D8419E2B56D276479F9707E1555D98ED71CA062DC5C7FE1B3BC6ED8hBQ9O" TargetMode="External"/><Relationship Id="rId7" Type="http://schemas.openxmlformats.org/officeDocument/2006/relationships/hyperlink" Target="consultantplus://offline/ref=D8C3910184E9EF58AE7F15E25D8419E2B56D276479F9707E1555D98ED71CA062DC5C7FE1B3BC6ED8hBQ3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7:00Z</dcterms:created>
  <dc:creator>economic</dc:creator>
  <dc:description/>
  <dc:language>en-US</dc:language>
  <cp:lastModifiedBy>user</cp:lastModifiedBy>
  <cp:lastPrinted>2019-04-16T16:08:00Z</cp:lastPrinted>
  <dcterms:modified xsi:type="dcterms:W3CDTF">2019-05-17T06:47:00Z</dcterms:modified>
  <cp:revision>2</cp:revision>
  <dc:subject/>
  <dc:title/>
</cp:coreProperties>
</file>