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 xml:space="preserve">VIII 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 xml:space="preserve"> апреля 2019 года                                                                                           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б утверждении перечня имущества, подлежащего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передаче из собственности Поросозерского сельского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поселения в собственность МО «Суоярвский район»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4 статьи 14, статьями 50, 51 Федерального закона от 06.10.2003 года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еречень имущества, подлежащего передаче из собственности Поросозерского сельского поселения в собственность муниципального образования «Суоярвский район» согласно приложению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утвержденный перечень муниципального имущества, указанный в пункте 1 настоящего решения, в Совет Поросозерского сельского поселения для согласован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   к решению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04.2019  №</w:t>
      </w:r>
      <w:r>
        <w:rPr>
          <w:sz w:val="24"/>
          <w:szCs w:val="24"/>
          <w:lang w:val="en-US"/>
        </w:rPr>
        <w:t xml:space="preserve"> 85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бственности Поросозерского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Поросозер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тикайнена, 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35,9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Поросозер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тикайнена,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35,8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Поросозер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 лет ВЛКСМ, д.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49,6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Поросозер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д.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34,6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Поросозер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д.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48,2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Поросозер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46,6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Поросозер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56,6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Поросозер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48,6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оярвское шоссе, 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28,8 кв. 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142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7:00Z</dcterms:created>
  <dc:creator>Дронова С.С.</dc:creator>
  <dc:description/>
  <dc:language>en-US</dc:language>
  <cp:lastModifiedBy>user</cp:lastModifiedBy>
  <cp:lastPrinted>2019-05-08T15:39:00Z</cp:lastPrinted>
  <dcterms:modified xsi:type="dcterms:W3CDTF">2019-05-08T12:45:00Z</dcterms:modified>
  <cp:revision>4</cp:revision>
  <dc:subject/>
  <dc:title/>
</cp:coreProperties>
</file>