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26  апреля  2019 года                                                                                          №  86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передаче объектов муниципальной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ственности МО «Суоярвси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едеральную собственность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>В соответствии  с пунктом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 </w:t>
      </w:r>
      <w:hyperlink r:id="rId3">
        <w:r>
          <w:rPr>
            <w:rStyle w:val="InternetLink"/>
            <w:sz w:val="24"/>
            <w:szCs w:val="24"/>
          </w:rPr>
          <w:t>статьей 51 Федерального закона от 06.10.2003 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учитывая обращение Управления федеральной почтовой связи Республики Карелия - филиал Федерального государственного унитарного предприятия «Почта России» от 11.03.2019 № 5.8.10-30/1455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ind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объектов муниципальной собственности муниципального образования «Суоярвский район», предлагаемых для  передачи в федеральную собственность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 Перечень объектов муниципальной собственности муниципального образования «Суоярвский район», предлагаемых для  передачи в федер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 передачу объектов муниципальной собственности муниципального образования «Суоярвский район» в федеральную собственность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  <w:r>
        <w:rPr>
          <w:sz w:val="24"/>
          <w:szCs w:val="24"/>
          <w:lang w:val="en-US"/>
        </w:rPr>
        <w:t xml:space="preserve"> VIII</w:t>
      </w:r>
      <w:r>
        <w:rPr>
          <w:sz w:val="24"/>
          <w:szCs w:val="24"/>
        </w:rPr>
        <w:t xml:space="preserve"> 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 от 26.04.2019  №  86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й собственности муниципального образования «Суоярвский район», предлагаемых для передачи  в федеральную собственность.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2"/>
        <w:gridCol w:w="2460"/>
        <w:gridCol w:w="2446"/>
        <w:gridCol w:w="2749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оярвское шоссе, д. 7, помещение 9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общая площадь 84,5 кв.м., кадастровый номер 10:16:0010512:1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ояр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уоё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 4, помещение 1, номера на поэтажном плане 4, 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жилое, общая площадь 34,3 кв.м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8:00Z</dcterms:created>
  <dc:creator>Дронова С.С.</dc:creator>
  <dc:description/>
  <dc:language>en-US</dc:language>
  <cp:lastModifiedBy>user</cp:lastModifiedBy>
  <cp:lastPrinted>2019-05-08T15:32:00Z</cp:lastPrinted>
  <dcterms:modified xsi:type="dcterms:W3CDTF">2019-05-08T12:32:00Z</dcterms:modified>
  <cp:revision>3</cp:revision>
  <dc:subject/>
  <dc:title/>
</cp:coreProperties>
</file>