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VIII </w:t>
      </w:r>
      <w:r>
        <w:rPr>
          <w:b/>
          <w:sz w:val="24"/>
          <w:szCs w:val="24"/>
        </w:rPr>
        <w:t xml:space="preserve">сессия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>апреля  2019 года                                                                                          №  87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й стоимостью 8560,00 руб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Министерства образования  Республики Карелия от 27.03.2019 № 3209/13-11/МО-и, в соответствии с Законом Республика Карелия от 02.10.1995 года  №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целях учебно-методического обеспечения образовательных учреждений Республики Карелия в рамках реализации долгосрочной целевой программы «Развитие образования в Республике Карелия», общей стоимостью 8560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общеобразовательному учреждению «Вешкельская средняя общеобразовательная 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 от 26.04. 2019 №</w:t>
      </w:r>
      <w:r>
        <w:rPr>
          <w:sz w:val="24"/>
          <w:szCs w:val="24"/>
          <w:lang w:val="en-US"/>
        </w:rPr>
        <w:t xml:space="preserve"> 87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72"/>
        <w:gridCol w:w="2460"/>
        <w:gridCol w:w="2446"/>
        <w:gridCol w:w="2336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. Ленина, д. 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37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Руппи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анкрат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учащихся 6 класса «Карельский язык» (ливвиковское нареч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20 экз., цена за 1 ед. – 428,00 руб., стоимость -856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 - 20 экз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стоимость – 8560,0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0:00Z</dcterms:created>
  <dc:creator>Дронова С.С.</dc:creator>
  <dc:description/>
  <cp:keywords/>
  <dc:language>en-US</dc:language>
  <cp:lastModifiedBy>user</cp:lastModifiedBy>
  <cp:lastPrinted>2019-03-13T12:30:00Z</cp:lastPrinted>
  <dcterms:modified xsi:type="dcterms:W3CDTF">2019-05-08T12:14:00Z</dcterms:modified>
  <cp:revision>3</cp:revision>
  <dc:subject/>
  <dc:title/>
</cp:coreProperties>
</file>