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 xml:space="preserve">сессия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 апреля 2019 года                                                                                          №  </w:t>
      </w:r>
      <w:r>
        <w:rPr>
          <w:sz w:val="24"/>
          <w:szCs w:val="24"/>
          <w:lang w:val="en-US"/>
        </w:rPr>
        <w:t>88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44775,00 руб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образования  Республики Карелия от 06.03.2019 № 2368/13-11/МО-и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федеральной целевой программы «Повышение безопасности дорожного движения в 2013-2020 годах», утвержденной постановлением Правительства Российской Федерации от 03.10.2013 № 864, общей стоимостью 44775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ым дошкольным образовательным учреждениям и муниципальным общеобразовательным учреждениям. 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 от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04.2019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88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4"/>
        <w:gridCol w:w="2453"/>
        <w:gridCol w:w="2504"/>
        <w:gridCol w:w="2187"/>
        <w:gridCol w:w="29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24, ИНН 10010403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е подвески, вид 1, вид 2, вид 3 (для начальных классов общеобразовательных школ и дошкольных образовательных учрежде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750 шт., цена за 1 ед. – 59,70 руб, стоимость - 44775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 - 75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44775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7:00Z</dcterms:created>
  <dc:creator>Дронова С.С.</dc:creator>
  <dc:description/>
  <dc:language>en-US</dc:language>
  <cp:lastModifiedBy>user</cp:lastModifiedBy>
  <cp:lastPrinted>2019-05-08T15:19:00Z</cp:lastPrinted>
  <dcterms:modified xsi:type="dcterms:W3CDTF">2019-05-08T12:28:00Z</dcterms:modified>
  <cp:revision>3</cp:revision>
  <dc:subject/>
  <dc:title/>
</cp:coreProperties>
</file>