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 xml:space="preserve">VIII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</w:rPr>
        <w:t>созы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апреля 2019  года                                                                                                № 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 снятии статуса специализирован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лищного фонда жилым помещен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Правительства  Республики  Карелия от 06.03.2013 № 80-П «Об утверждении Порядка  выявления  обстоятельств,  свидетельствующих  о  необходимости  оказания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помещения может  быть  заключен  на  новый  пятилетний  срок»,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Сня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ым помещениям - квартирам, расположенным по адресу: </w:t>
      </w:r>
    </w:p>
    <w:p>
      <w:pPr>
        <w:pStyle w:val="Normal"/>
        <w:widowControl w:val="false"/>
        <w:suppressAutoHyphens w:val="true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 Гагарина, д. 4, кв. 20;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 Кайманова, д. 2, кв. 3;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 Ленина, д. 25, кв. 8;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 Лесная, д. 9, кв. 2;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 Кайманова, д. 7, кв. 67;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 Суоярвское шоссе, д. 6, кв. 44;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 Кайманова, д. 7, кв. 86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                Н.В. Васен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8:00Z</dcterms:created>
  <dc:creator>Admin</dc:creator>
  <dc:description/>
  <cp:keywords/>
  <dc:language>en-US</dc:language>
  <cp:lastModifiedBy>user</cp:lastModifiedBy>
  <cp:lastPrinted>2019-05-13T08:40:00Z</cp:lastPrinted>
  <dcterms:modified xsi:type="dcterms:W3CDTF">2019-05-13T05:43:00Z</dcterms:modified>
  <cp:revision>4</cp:revision>
  <dc:subject/>
  <dc:title/>
</cp:coreProperties>
</file>