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5.2019</w:t>
        <w:tab/>
        <w:tab/>
        <w:tab/>
        <w:tab/>
        <w:t xml:space="preserve">                                                                       № 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составле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ведения   сводной    бюджетной      роспис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ов      муниципальных         образований,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  составления   и   ведения бюджетных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исей    главных   распорядителей     средств</w:t>
      </w:r>
    </w:p>
    <w:p>
      <w:pPr>
        <w:pStyle w:val="HTM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</w:t>
      </w:r>
    </w:p>
    <w:p>
      <w:pPr>
        <w:pStyle w:val="HTML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217 Бюджетного кодекса Российской Федерации, Администрация муниципального образования «Суоярвский район»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ведения сводной бюджетной росписи бюджетов муниципальных образований.</w:t>
      </w:r>
    </w:p>
    <w:p>
      <w:pPr>
        <w:pStyle w:val="Lis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орядок составления и ведения сводной бюджетной росписи бюджетов муниципальных образований Порядком составления и ведения бюджетной росписи главных распорядителей средств бюджетов муниципальных образ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04 апреля 2019 года № 246 «Об внесении изменений в Порядок составления и     ведения   сводной    бюджетной      росписи бюджетов      муниципальных         образований, Порядок    составления   и   ведения бюджетных росписей    главных   распорядителей     средств бюджетов муниципальных образова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                          Л.В. Ленчико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финансовое управление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Cs w:val="28"/>
        </w:rPr>
        <w:t xml:space="preserve">Утвержден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hanging="108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 xml:space="preserve">постановлением администрации                                                                      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hanging="108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hanging="108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уоярвский район»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10260" w:leader="none"/>
        </w:tabs>
        <w:ind w:firstLine="72"/>
        <w:jc w:val="both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8"/>
        </w:rPr>
        <w:t>от 17.05.2019г. №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бюджетов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 бюджетов муниципальных образований (далее - Порядок) разработан в целях организации исполнения бюджета муниципального образования «Суоярвский район», бюджетов сельских поселений по расходам и источникам финансирования дефицита бюджета муниципального образования «Суоярвский район», бюджетов сельских поселений и определяет механизм составления и ведения сводной бюджетной росписи бюджета муниципального образования «Суоярвский район», бюджетов сельских поселений (далее – сводная бюджетная роспись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роки и последовательность действий  Финансового управления администрации муниципального образования «Суоярвский район» (далее – финуправление), организацию его взаимодействия с органами государственной власти Суоярвского района и между его структурными подразделениями при составлении и ведении сводной бюджетной роспис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твержденного бюджета муниципального образования на текущий год  Финуправление в течении 3-х дней составляет  сводную бюджетную роспись по форме согласно приложению № 1 к настоящему Порядку, в которой в разделе «Расходы» - расходы бюджета в разрезе ведомственной структуры расходов бюджета муниципального образования по главному распорядителю в целом на год по функциональной и экономической классификациями расходов бюджетов Российской Федерации (раздел, подраздел, целевая статья, вид расходов), в разделе «Источники финансирования дефицита» - источники финансирования дефицита бюджета муниципального образования в разрезе кодов источников финансирования дефицита бюджета по классификации внутреннего финансирования дефицитов бюджетов Российской Федерации. Сводная бюджетная роспись передается финуправлением на бумажных носителях или в электронном виде в Отделение по Суоярвскому району Управления Федерального Казначейства Российской Федерации по Республике Карелия в сроки, установленные Бюджетным кодекс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утверждения сводной бюджетной росписи финуправление доводит показатели утвержденной росписи и лимиты бюджетных обязательств до главного распорядителя средств и до подведомственных получателей средств по форме уведомлений о показателях бюджетной росписи на текущий год согласно приложению № 2 к настоящему Порядк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дней со дня получения уведомления о показателях бюджетной росписи от финуправления подведомственная организация – бюджетное учреждение составляет и представляет смету расходов по форме согласно приложению № 3 к настоящему Порядку. Финуправление в течение трех дней проверяет  соответствие представленных смет расходов бюджетным назначениям, установленным для главного распорядителя средств и доводит бюджетные ассигнования, лимиты бюджетных обязательств и объемы финансирования  до получателей бюджетных средств в форме расходного уведомления установленного образца, направляемый в Отделение по Суоярвскому району УФК РФ по РК. По итогам доведенных бюджетных ассигнований, лимитов бюджетных обязательств и объемов финансирования  до получателей бюджетных средств формируется бюджетная роспись по Главному распорядителю бюджетных средств, в разрезе функциональной и экономической классификации (раздел, подраздел, целевая статья, вид расходов) по форме согласно приложению № 5 к настоящему Порядк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образования по соответствующему получателю в разрезе функциональной классификации расходов бюджетов Российской Федерации (получатель, раздел, подраздел, целевая статья, вид расходов) представляет собой объемы финансирования расходов на соответствующий год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допускается </w:t>
      </w:r>
      <w:r>
        <w:rPr>
          <w:rFonts w:eastAsia="Calibri"/>
          <w:sz w:val="28"/>
          <w:szCs w:val="28"/>
          <w:lang w:eastAsia="en-US"/>
        </w:rPr>
        <w:t>в случае получения субсидий, субвенций, иных межбюджетных трансфертов и прочих безвозмездных поступлений от физических и юридических лиц, имеющих целевое назначение, сверх объемов, утвержденных законом (решением) о бюдже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допускается в случаях, установленных Бюджетным кодексом Российской Федерац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устанавливается следующий порядок внесения изменений в сводную бюджетную роспись и лимиты бюджетных обязательств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ение изменений в бюджетную роспись осуществляется финуправлением на основании писем получателей бюджетных средств, с последующей подготовкой уведомлений об изменении бюджетных ассигнований и лимитов бюджетных обязательств по форме согласно приложению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новременно с уведомлением об изменении бюджетных ассигнований предоставляется экземпляр расходного уведомления установленного образца на доведение лимитов бюджетных обязательств и объемов финансирования подведомственным получателям средств районного бюджета, направляемый в Отделение по Суоярвскому району УФК РФ по Р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мещение бюджетных средств между разделами Бюджетной классификации РФ производится по решению Главного распорядителя бюджетных средств, оформленного в виде распоряжения или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ов муниципальных образований</w:t>
      </w:r>
    </w:p>
    <w:tbl>
      <w:tblPr>
        <w:tblW w:w="96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20"/>
        <w:gridCol w:w="720"/>
        <w:gridCol w:w="680"/>
        <w:gridCol w:w="1300"/>
        <w:gridCol w:w="660"/>
        <w:gridCol w:w="1860"/>
      </w:tblGrid>
      <w:tr>
        <w:trPr>
          <w:trHeight w:val="300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ДНАЯ БЮДЖЕТНАЯ РОСПИСЬ НА ____________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орм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 на 20__ год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00"/>
        <w:gridCol w:w="2209"/>
      </w:tblGrid>
      <w:tr>
        <w:trPr>
          <w:trHeight w:val="300" w:hRule="atLeast"/>
        </w:trPr>
        <w:tc>
          <w:tcPr>
            <w:tcW w:w="95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на 20__ год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сточника финансирования по КИВФ,КИВнФ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О "Суоярвский район"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23"/>
        <w:gridCol w:w="780"/>
        <w:gridCol w:w="797"/>
        <w:gridCol w:w="746"/>
        <w:gridCol w:w="780"/>
        <w:gridCol w:w="3879"/>
        <w:gridCol w:w="1404"/>
      </w:tblGrid>
      <w:tr>
        <w:trPr>
          <w:trHeight w:val="31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рядку составления и ведения сводной бюджетной роспис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4"/>
                <w:szCs w:val="24"/>
              </w:rPr>
              <w:t>бюджетов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Администрация МО "Суоярвский район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БЮДЖЕТНОЙ РОСПИСИ ПО РАСХОД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___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атель: </w:t>
            </w:r>
          </w:p>
        </w:tc>
      </w:tr>
      <w:tr>
        <w:trPr>
          <w:trHeight w:val="63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сновании 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вопросу : Бюджет </w:t>
            </w:r>
          </w:p>
        </w:tc>
      </w:tr>
      <w:tr>
        <w:trPr>
          <w:trHeight w:val="5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ая классифик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К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цели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год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: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: 000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О "Суоярвский район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 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ge">
                  <wp:posOffset>712470</wp:posOffset>
                </wp:positionV>
                <wp:extent cx="7854950" cy="551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7840" w:hanging="0"/>
                              <w:rPr/>
                            </w:pPr>
                            <w:bookmarkStart w:id="0" w:name="RANGE!A1%3AFL33"/>
                            <w:bookmarkEnd w:id="0"/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7840" w:hanging="0"/>
                              <w:rPr/>
                            </w:pPr>
                            <w:r>
                              <w:rPr/>
                              <w:t>к Порядку составления и ведения сводной бюджетной роспи бюджетов муниципальных образован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9096" w:leader="none"/>
                              </w:tabs>
                              <w:spacing w:lineRule="exact" w:line="100"/>
                              <w:ind w:left="2160" w:hanging="0"/>
                              <w:rPr/>
                            </w:pPr>
                            <w:r>
                              <w:rPr/>
                              <w:t>СОГЛАСОВАНО</w:t>
                              <w:tab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43.45pt;mso-wrap-distance-left:0pt;mso-wrap-distance-right:0pt;mso-wrap-distance-top:0pt;mso-wrap-distance-bottom:0pt;margin-top:56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7840" w:hanging="0"/>
                        <w:rPr/>
                      </w:pPr>
                      <w:bookmarkStart w:id="1" w:name="RANGE!A1%3AFL33"/>
                      <w:bookmarkEnd w:id="1"/>
                      <w:r>
                        <w:rPr/>
                        <w:t>Приложение № 3</w:t>
                      </w:r>
                    </w:p>
                    <w:p>
                      <w:pPr>
                        <w:pStyle w:val="31"/>
                        <w:shd w:fill="auto" w:val="clear"/>
                        <w:ind w:left="7840" w:hanging="0"/>
                        <w:rPr/>
                      </w:pPr>
                      <w:r>
                        <w:rPr/>
                        <w:t>к Порядку составления и ведения сводной бюджетной роспи бюджетов муниципальных образований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9096" w:leader="none"/>
                        </w:tabs>
                        <w:spacing w:lineRule="exact" w:line="100"/>
                        <w:ind w:left="2160" w:hanging="0"/>
                        <w:rPr/>
                      </w:pPr>
                      <w:r>
                        <w:rPr/>
                        <w:t>СОГЛАСОВАНО</w:t>
                        <w:tab/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363345</wp:posOffset>
                </wp:positionV>
                <wp:extent cx="1814195" cy="635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/>
                              <w:t>(наименование должности лица, согласующего бюджетную см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pt;mso-wrap-distance-left:0pt;mso-wrap-distance-right:0pt;mso-wrap-distance-top:0pt;mso-wrap-distance-bottom:0pt;margin-top:107.35pt;mso-position-vertical-relative:page;margin-left:112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00"/>
                        <w:jc w:val="left"/>
                        <w:rPr/>
                      </w:pPr>
                      <w:r>
                        <w:rPr/>
                        <w:t>(наименование должности лица, согласующего бюджетную см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89295</wp:posOffset>
                </wp:positionH>
                <wp:positionV relativeFrom="page">
                  <wp:posOffset>1363345</wp:posOffset>
                </wp:positionV>
                <wp:extent cx="1862455" cy="635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/>
                              <w:t>(наименование должности лица,утверждаюш,его бюджетную см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5pt;mso-wrap-distance-left:0pt;mso-wrap-distance-right:0pt;mso-wrap-distance-top:0pt;mso-wrap-distance-bottom:0pt;margin-top:107.35pt;mso-position-vertical-relative:page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00"/>
                        <w:jc w:val="left"/>
                        <w:rPr/>
                      </w:pPr>
                      <w:r>
                        <w:rPr/>
                        <w:t>(наименование должности лица,утверждаюш,его бюджетную см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2945</wp:posOffset>
                </wp:positionH>
                <wp:positionV relativeFrom="page">
                  <wp:posOffset>1579245</wp:posOffset>
                </wp:positionV>
                <wp:extent cx="768350" cy="635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(наименование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pt;mso-wrap-distance-left:0pt;mso-wrap-distance-right:0pt;mso-wrap-distance-top:0pt;mso-wrap-distance-bottom:0pt;margin-top:124.35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(наименование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7070</wp:posOffset>
                </wp:positionH>
                <wp:positionV relativeFrom="page">
                  <wp:posOffset>1579245</wp:posOffset>
                </wp:positionV>
                <wp:extent cx="6432550" cy="635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ind w:left="892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pt;mso-wrap-distance-left:0pt;mso-wrap-distance-right:0pt;mso-wrap-distance-top:0pt;mso-wrap-distance-bottom:0pt;margin-top:124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00"/>
                        <w:ind w:left="8920" w:hanging="0"/>
                        <w:jc w:val="left"/>
                        <w:rPr/>
                      </w:pPr>
                      <w:r>
                        <w:rPr/>
                        <w:t>(наименование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0280</wp:posOffset>
                </wp:positionH>
                <wp:positionV relativeFrom="page">
                  <wp:posOffset>1797685</wp:posOffset>
                </wp:positionV>
                <wp:extent cx="5452745" cy="2165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3734"/>
                              <w:gridCol w:w="2501"/>
                              <w:gridCol w:w="1354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 г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7.05pt;mso-wrap-distance-left:0pt;mso-wrap-distance-right:0pt;mso-wrap-distance-top:0pt;mso-wrap-distance-bottom:0pt;margin-top:141.55pt;mso-position-vertical-relative:page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3734"/>
                        <w:gridCol w:w="2501"/>
                        <w:gridCol w:w="1354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 г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ind w:left="15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22625</wp:posOffset>
                </wp:positionH>
                <wp:positionV relativeFrom="page">
                  <wp:posOffset>2174240</wp:posOffset>
                </wp:positionV>
                <wp:extent cx="1880870" cy="2457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506" w:leader="underscore"/>
                              </w:tabs>
                              <w:spacing w:lineRule="exact" w:line="170" w:before="0" w:after="37"/>
                              <w:rPr/>
                            </w:pPr>
                            <w:r>
                              <w:rPr/>
                              <w:t>БЮДЖЕТНАЯ СМЕТА НА 20</w:t>
                              <w:tab/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073" w:leader="none"/>
                                <w:tab w:val="left" w:pos="2143" w:leader="none"/>
                              </w:tabs>
                              <w:spacing w:lineRule="exact" w:line="100"/>
                              <w:ind w:left="540" w:hanging="0"/>
                              <w:rPr/>
                            </w:pPr>
                            <w:r>
                              <w:rPr/>
                              <w:t>от "</w:t>
                              <w:tab/>
                              <w:t>"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9.35pt;mso-wrap-distance-left:0pt;mso-wrap-distance-right:0pt;mso-wrap-distance-top:0pt;mso-wrap-distance-bottom:0pt;margin-top:171.2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506" w:leader="underscore"/>
                        </w:tabs>
                        <w:spacing w:lineRule="exact" w:line="170" w:before="0" w:after="37"/>
                        <w:rPr/>
                      </w:pPr>
                      <w:r>
                        <w:rPr/>
                        <w:t>БЮДЖЕТНАЯ СМЕТА НА 20</w:t>
                        <w:tab/>
                        <w:t>ГОД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1073" w:leader="none"/>
                          <w:tab w:val="left" w:pos="2143" w:leader="none"/>
                        </w:tabs>
                        <w:spacing w:lineRule="exact" w:line="100"/>
                        <w:ind w:left="540" w:hanging="0"/>
                        <w:rPr/>
                      </w:pPr>
                      <w:r>
                        <w:rPr/>
                        <w:t>от "</w:t>
                        <w:tab/>
                        <w:t>"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7070</wp:posOffset>
                </wp:positionH>
                <wp:positionV relativeFrom="page">
                  <wp:posOffset>2501900</wp:posOffset>
                </wp:positionV>
                <wp:extent cx="7854950" cy="4787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36" w:leader="underscore"/>
                              </w:tabs>
                              <w:spacing w:lineRule="exact" w:line="168"/>
                              <w:ind w:left="5" w:right="10205" w:hanging="0"/>
                              <w:rPr/>
                            </w:pPr>
                            <w:r>
                              <w:rPr/>
                              <w:t>Получатель бюджетных средств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36" w:leader="underscore"/>
                              </w:tabs>
                              <w:spacing w:lineRule="exact" w:line="168"/>
                              <w:ind w:left="5" w:right="10205" w:hanging="0"/>
                              <w:rPr/>
                            </w:pPr>
                            <w:r>
                              <w:rPr/>
                              <w:t>Распорядитель бюджетных средс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36" w:leader="underscore"/>
                              </w:tabs>
                              <w:spacing w:lineRule="exact" w:line="168"/>
                              <w:ind w:left="5" w:right="10205" w:hanging="0"/>
                              <w:rPr/>
                            </w:pPr>
                            <w:r>
                              <w:rPr/>
                              <w:t>Наименование бюджета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8"/>
                              <w:ind w:left="5" w:right="10205" w:hanging="0"/>
                              <w:rPr/>
                            </w:pPr>
                            <w:r>
                              <w:rPr/>
                              <w:t xml:space="preserve">Единица измерения: рублей </w:t>
                            </w: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37.7pt;mso-wrap-distance-left:0pt;mso-wrap-distance-right:0pt;mso-wrap-distance-top:0pt;mso-wrap-distance-bottom:0pt;margin-top:19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2136" w:leader="underscore"/>
                        </w:tabs>
                        <w:spacing w:lineRule="exact" w:line="168"/>
                        <w:ind w:left="5" w:right="10205" w:hanging="0"/>
                        <w:rPr/>
                      </w:pPr>
                      <w:r>
                        <w:rPr/>
                        <w:t>Получатель бюджетных средств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2136" w:leader="underscore"/>
                        </w:tabs>
                        <w:spacing w:lineRule="exact" w:line="168"/>
                        <w:ind w:left="5" w:right="10205" w:hanging="0"/>
                        <w:rPr/>
                      </w:pPr>
                      <w:r>
                        <w:rPr/>
                        <w:t>Распорядитель бюджетных средс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2136" w:leader="underscore"/>
                        </w:tabs>
                        <w:spacing w:lineRule="exact" w:line="168"/>
                        <w:ind w:left="5" w:right="10205" w:hanging="0"/>
                        <w:rPr/>
                      </w:pPr>
                      <w:r>
                        <w:rPr/>
                        <w:t>Наименование бюджета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68"/>
                        <w:ind w:left="5" w:right="10205" w:hanging="0"/>
                        <w:rPr/>
                      </w:pPr>
                      <w:r>
                        <w:rPr/>
                        <w:t xml:space="preserve">Единица измерения: рублей </w:t>
                      </w:r>
                      <w:r>
                        <w:rPr>
                          <w:rStyle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27825</wp:posOffset>
                </wp:positionH>
                <wp:positionV relativeFrom="page">
                  <wp:posOffset>2160905</wp:posOffset>
                </wp:positionV>
                <wp:extent cx="633730" cy="3683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/>
                              <w:t>Форма по ОКУД</w:t>
                              <w:br/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/>
                              <w:t>по 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9pt;mso-wrap-distance-left:0pt;mso-wrap-distance-right:0pt;mso-wrap-distance-top:0pt;mso-wrap-distance-bottom:0pt;margin-top:170.1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73"/>
                        <w:jc w:val="center"/>
                        <w:rPr/>
                      </w:pPr>
                      <w:r>
                        <w:rPr/>
                        <w:t>Форма по ОКУД</w:t>
                        <w:br/>
                        <w:t>Дата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73"/>
                        <w:jc w:val="center"/>
                        <w:rPr/>
                      </w:pPr>
                      <w:r>
                        <w:rPr/>
                        <w:t>по 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1965</wp:posOffset>
                </wp:positionH>
                <wp:positionV relativeFrom="page">
                  <wp:posOffset>2707005</wp:posOffset>
                </wp:positionV>
                <wp:extent cx="426720" cy="2559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/>
                              <w:t>по ОКАТО 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15pt;mso-wrap-distance-left:0pt;mso-wrap-distance-right:0pt;mso-wrap-distance-top:0pt;mso-wrap-distance-bottom:0pt;margin-top:213.15pt;mso-position-vertical-relative:page;margin-left:537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73"/>
                        <w:jc w:val="right"/>
                        <w:rPr/>
                      </w:pPr>
                      <w:r>
                        <w:rPr/>
                        <w:t>по ОКАТО 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65110</wp:posOffset>
                </wp:positionH>
                <wp:positionV relativeFrom="page">
                  <wp:posOffset>2075180</wp:posOffset>
                </wp:positionV>
                <wp:extent cx="328930" cy="2228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00" w:before="0" w:after="51"/>
                              <w:jc w:val="lef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/>
                              <w:t>050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55pt;mso-wrap-distance-left:0pt;mso-wrap-distance-right:0pt;mso-wrap-distance-top:0pt;mso-wrap-distance-bottom:0pt;margin-top:163.4pt;mso-position-vertical-relative:page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00" w:before="0" w:after="51"/>
                        <w:jc w:val="left"/>
                        <w:rPr/>
                      </w:pPr>
                      <w:r>
                        <w:rPr/>
                        <w:t>КОДЫ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00"/>
                        <w:jc w:val="left"/>
                        <w:rPr/>
                      </w:pPr>
                      <w:r>
                        <w:rPr/>
                        <w:t>050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0</wp:posOffset>
                </wp:positionH>
                <wp:positionV relativeFrom="page">
                  <wp:posOffset>2846070</wp:posOffset>
                </wp:positionV>
                <wp:extent cx="95885" cy="635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5pt;mso-wrap-distance-left:0pt;mso-wrap-distance-right:0pt;mso-wrap-distance-top:0pt;mso-wrap-distance-bottom:0pt;margin-top:224.1pt;mso-position-vertical-relative:page;margin-left:62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0720</wp:posOffset>
                </wp:positionH>
                <wp:positionV relativeFrom="page">
                  <wp:posOffset>3035300</wp:posOffset>
                </wp:positionV>
                <wp:extent cx="7840345" cy="121602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2"/>
                              <w:gridCol w:w="720"/>
                              <w:gridCol w:w="672"/>
                              <w:gridCol w:w="672"/>
                              <w:gridCol w:w="1061"/>
                              <w:gridCol w:w="701"/>
                              <w:gridCol w:w="538"/>
                              <w:gridCol w:w="869"/>
                              <w:gridCol w:w="970"/>
                              <w:gridCol w:w="840"/>
                              <w:gridCol w:w="830"/>
                              <w:gridCol w:w="816"/>
                              <w:gridCol w:w="8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разде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алитическог о показателя *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тверждено на 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 кв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 xml:space="preserve">IY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Calibri"/>
                                    </w:rPr>
                                    <w:t>Итого по коду БК (по коду раздел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5pt;height:95.75pt;mso-wrap-distance-left:0pt;mso-wrap-distance-right:0pt;mso-wrap-distance-top:0pt;mso-wrap-distance-bottom:0pt;margin-top:239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12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2"/>
                        <w:gridCol w:w="720"/>
                        <w:gridCol w:w="672"/>
                        <w:gridCol w:w="672"/>
                        <w:gridCol w:w="1061"/>
                        <w:gridCol w:w="701"/>
                        <w:gridCol w:w="538"/>
                        <w:gridCol w:w="869"/>
                        <w:gridCol w:w="970"/>
                        <w:gridCol w:w="840"/>
                        <w:gridCol w:w="830"/>
                        <w:gridCol w:w="816"/>
                        <w:gridCol w:w="8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мма в рублях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разде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д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налитическог о показателя *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тверждено на г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 кв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1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 xml:space="preserve">IY </w:t>
                            </w:r>
                            <w:r>
                              <w:rPr>
                                <w:rStyle w:val="21"/>
                              </w:rPr>
                              <w:t>кв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rFonts w:eastAsia="Calibri"/>
                              </w:rPr>
                              <w:t>Итого по коду БК (по коду раздел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0245</wp:posOffset>
                </wp:positionH>
                <wp:positionV relativeFrom="page">
                  <wp:posOffset>4242435</wp:posOffset>
                </wp:positionV>
                <wp:extent cx="522605" cy="635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5pt;mso-wrap-distance-left:0pt;mso-wrap-distance-right:0pt;mso-wrap-distance-top:0pt;mso-wrap-distance-bottom:0pt;margin-top:334.0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7070</wp:posOffset>
                </wp:positionH>
                <wp:positionV relativeFrom="page">
                  <wp:posOffset>4344035</wp:posOffset>
                </wp:positionV>
                <wp:extent cx="7854950" cy="3187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4881" w:leader="none"/>
                              </w:tabs>
                              <w:spacing w:lineRule="exact" w:line="100" w:before="0" w:after="51"/>
                              <w:ind w:left="3100" w:right="4450" w:hanging="0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891" w:leader="underscore"/>
                              </w:tabs>
                              <w:spacing w:lineRule="exact" w:line="100"/>
                              <w:ind w:left="5" w:right="4450" w:hanging="0"/>
                              <w:rPr/>
                            </w:pPr>
                            <w:r>
                              <w:rPr/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33" w:leader="none"/>
                                <w:tab w:val="left" w:pos="6836" w:leader="none"/>
                              </w:tabs>
                              <w:spacing w:lineRule="exact" w:line="100"/>
                              <w:ind w:left="3500" w:right="4450" w:hanging="0"/>
                              <w:rPr/>
                            </w:pPr>
                            <w:r>
                              <w:rPr/>
                              <w:t>(должность)</w:t>
                              <w:tab/>
                              <w:t>(подпись)</w:t>
                              <w:tab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25.1pt;mso-wrap-distance-left:0pt;mso-wrap-distance-right:0pt;mso-wrap-distance-top:0pt;mso-wrap-distance-bottom:0pt;margin-top:342.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4881" w:leader="none"/>
                        </w:tabs>
                        <w:spacing w:lineRule="exact" w:line="100" w:before="0" w:after="51"/>
                        <w:ind w:left="3100" w:right="4450" w:hanging="0"/>
                        <w:rPr/>
                      </w:pPr>
                      <w:r>
                        <w:rPr/>
                        <w:t>(подпись)</w:t>
                        <w:tab/>
                        <w:t>(расшифровка подписи)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891" w:leader="underscore"/>
                        </w:tabs>
                        <w:spacing w:lineRule="exact" w:line="100"/>
                        <w:ind w:left="5" w:right="4450" w:hanging="0"/>
                        <w:rPr/>
                      </w:pPr>
                      <w:r>
                        <w:rPr/>
                        <w:t>Исполнитель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833" w:leader="none"/>
                          <w:tab w:val="left" w:pos="6836" w:leader="none"/>
                        </w:tabs>
                        <w:spacing w:lineRule="exact" w:line="100"/>
                        <w:ind w:left="3500" w:right="4450" w:hanging="0"/>
                        <w:rPr/>
                      </w:pPr>
                      <w:r>
                        <w:rPr/>
                        <w:t>(должность)</w:t>
                        <w:tab/>
                        <w:t>(подпись)</w:t>
                        <w:tab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7070</wp:posOffset>
                </wp:positionH>
                <wp:positionV relativeFrom="page">
                  <wp:posOffset>4674870</wp:posOffset>
                </wp:positionV>
                <wp:extent cx="1455420" cy="635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00"/>
                              <w:ind w:left="200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5pt;mso-wrap-distance-left:0pt;mso-wrap-distance-right:0pt;mso-wrap-distance-top:0pt;mso-wrap-distance-bottom:0pt;margin-top:368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00"/>
                        <w:ind w:left="2000" w:hanging="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__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640"/>
        <w:gridCol w:w="780"/>
        <w:gridCol w:w="1520"/>
        <w:gridCol w:w="746"/>
        <w:gridCol w:w="551"/>
        <w:gridCol w:w="2340"/>
        <w:gridCol w:w="3240"/>
      </w:tblGrid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 Порядку составления и ведения сводной бюджетно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росписи бюджетов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Администрация МО "Суоярвски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ПОКАЗАТЕЛЕЙ БЮДЖЕТНОЙ РОСПИСИ И ЛИМИТОВ БЮДЖЕТНЫХ ОБЯЗАТЕЛЬСТВ ПО РАСХОДАМ БЮДЖЕТА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___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__ год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атель: 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сновании 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вопросу : </w:t>
            </w:r>
          </w:p>
        </w:tc>
      </w:tr>
      <w:tr>
        <w:trPr>
          <w:trHeight w:val="2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2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ая классифик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П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К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год</w:t>
            </w:r>
          </w:p>
        </w:tc>
      </w:tr>
      <w:tr>
        <w:trPr>
          <w:trHeight w:val="2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: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: 000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муниципальн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"Суоярвски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23"/>
        <w:gridCol w:w="1020"/>
        <w:gridCol w:w="746"/>
        <w:gridCol w:w="780"/>
        <w:gridCol w:w="674"/>
        <w:gridCol w:w="1260"/>
        <w:gridCol w:w="1260"/>
        <w:gridCol w:w="1260"/>
        <w:gridCol w:w="1260"/>
        <w:gridCol w:w="776"/>
      </w:tblGrid>
      <w:tr>
        <w:trPr>
          <w:trHeight w:val="8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составления и ведения сводной бюджетной роспис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муниципальных образований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ая роспис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__ го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____________20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ая классификация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цел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П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ФСР: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стать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"Суоярвский район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sz w:val="17"/>
      <w:szCs w:val="17"/>
      <w:lang w:bidi="ar-SA"/>
    </w:rPr>
  </w:style>
  <w:style w:type="character" w:styleId="2">
    <w:name w:val="Основной текст (2)_"/>
    <w:basedOn w:val="Style12"/>
    <w:qFormat/>
    <w:rPr>
      <w:sz w:val="10"/>
      <w:szCs w:val="10"/>
      <w:lang w:bidi="ar-SA"/>
    </w:rPr>
  </w:style>
  <w:style w:type="character" w:styleId="Style13">
    <w:name w:val="Подпись к таблице_"/>
    <w:basedOn w:val="Style12"/>
    <w:qFormat/>
    <w:rPr>
      <w:sz w:val="10"/>
      <w:szCs w:val="10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0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10"/>
      <w:u w:val="single"/>
      <w:vertAlign w:val="baseline"/>
      <w:lang w:val="ru-RU"/>
    </w:rPr>
  </w:style>
  <w:style w:type="character" w:styleId="26pt">
    <w:name w:val="Основной текст (2) + 6 pt"/>
    <w:basedOn w:val="2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both"/>
    </w:pPr>
    <w:rPr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10"/>
      <w:szCs w:val="10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19-05-20T11:39:00Z</cp:lastPrinted>
  <dcterms:modified xsi:type="dcterms:W3CDTF">2019-05-20T08:39:00Z</dcterms:modified>
  <cp:revision>21</cp:revision>
  <dc:subject/>
  <dc:title/>
</cp:coreProperties>
</file>