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9.05.2019 г.  № 1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0.05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 +8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  +20ºС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2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4 – 6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 +7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4 – 6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 +19ºС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2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 +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   +18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+3        +5ºС,</w:t>
            </w:r>
          </w:p>
          <w:p>
            <w:pPr>
              <w:pStyle w:val="Normal"/>
              <w:ind w:left="360" w:hanging="0"/>
              <w:rPr/>
            </w:pPr>
            <w:r>
              <w:rPr/>
              <w:t>местами до -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 +13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реках наблюдается понижение уровней воды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568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-й – в</w:t>
      </w:r>
      <w:r>
        <w:rPr>
          <w:bCs/>
          <w:sz w:val="28"/>
          <w:szCs w:val="28"/>
        </w:rPr>
        <w:t xml:space="preserve"> Петрозаводском и Костомукшском ГО, Беломорском, Калевальском, </w:t>
      </w:r>
      <w:r>
        <w:rPr>
          <w:sz w:val="28"/>
          <w:szCs w:val="28"/>
        </w:rPr>
        <w:t>Кондопожском, Лахденпохском,</w:t>
      </w:r>
      <w:r>
        <w:rPr>
          <w:bCs/>
          <w:sz w:val="28"/>
          <w:szCs w:val="28"/>
        </w:rPr>
        <w:t xml:space="preserve"> Медвежьегорском, Муезерском,</w:t>
      </w:r>
      <w:r>
        <w:rPr>
          <w:sz w:val="28"/>
          <w:szCs w:val="28"/>
        </w:rPr>
        <w:t xml:space="preserve"> Олонецком, Питкярантском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онежском, Пряжинском, Пудожском, С</w:t>
      </w:r>
      <w:r>
        <w:rPr>
          <w:bCs/>
          <w:sz w:val="28"/>
          <w:szCs w:val="28"/>
        </w:rPr>
        <w:t>егежском,</w:t>
      </w:r>
      <w:r>
        <w:rPr>
          <w:sz w:val="28"/>
          <w:szCs w:val="28"/>
        </w:rPr>
        <w:t xml:space="preserve"> Сортавальском, Суоярв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-й – в </w:t>
      </w:r>
      <w:r>
        <w:rPr>
          <w:bCs/>
          <w:sz w:val="28"/>
          <w:szCs w:val="28"/>
        </w:rPr>
        <w:t>Кемском и Лоухском районах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1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начало летних отпус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- протяженность по Республике Карелия -  764,509 км; ширина проезжей части 8-12 м; средняя интенсивность движения – от 1665 до 10910 автомобилей в сутки, пиковая интенсивность движения - до 14596 авт/сут.</w:t>
        <w:br/>
        <w:t xml:space="preserve">       Затруднение движения возможно  в связи с проведением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           р. Онда 731 км, через р. Гирю-Ламбина 741 км, через р. Онигма 742 км, через       р. Идель 769 км, Беломорский район – через р. Шуя 821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-121  «Сортавала» - протяженность по Республике Карелия – 356,024 км;  ширина проезжей части 6-8 м;  средняя интенсивность движения – от 1700 до 4561 автомобилей в сутки, пиковая интенсивность движения - 5870 авт/с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, 16-29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движения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ым ремонтом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ся эпидемиологический сезон клещевых инфекций. В ЛПУ </w:t>
      </w:r>
      <w:r>
        <w:rPr>
          <w:color w:val="000000"/>
          <w:sz w:val="28"/>
        </w:rPr>
        <w:t xml:space="preserve">республики по поводу  присасывания клещей зарегистрировано 195  обращений </w:t>
      </w:r>
      <w:r>
        <w:rPr>
          <w:sz w:val="28"/>
          <w:szCs w:val="28"/>
        </w:rPr>
        <w:t xml:space="preserve">(АППГ – 143 человека). Случаев заболеваний не зарегистрировано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Е.Э. Беркус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9-05-19T08:26:00Z</dcterms:modified>
  <cp:revision>10784</cp:revision>
  <dc:subject/>
  <dc:title> </dc:title>
</cp:coreProperties>
</file>