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0.05.2019 г.  № 2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1.05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 +10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, местами сильные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6      +18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24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грозы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  +9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 +17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– 7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 +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, по западу местами сильные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        +15ºС,</w:t>
            </w:r>
          </w:p>
          <w:p>
            <w:pPr>
              <w:pStyle w:val="Normal"/>
              <w:jc w:val="center"/>
              <w:rPr/>
            </w:pPr>
            <w:r>
              <w:rPr/>
              <w:t>на востоке +8   +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 xml:space="preserve">– </w:t>
            </w:r>
            <w:r>
              <w:rPr/>
              <w:t>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/>
              <w:t>+3      +5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, по западу местами сильные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 +13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568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-й –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лонецком, Питкярантском 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удож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-й – в </w:t>
      </w:r>
      <w:r>
        <w:rPr>
          <w:bCs/>
          <w:sz w:val="28"/>
          <w:szCs w:val="28"/>
        </w:rPr>
        <w:t>Беломорском районе;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-й – в Петрозаводском и Костомукшском ГО, Калевальском, Кемском,</w:t>
      </w:r>
      <w:r>
        <w:rPr>
          <w:sz w:val="28"/>
          <w:szCs w:val="28"/>
        </w:rPr>
        <w:t xml:space="preserve"> Кондопожском, Лахденпохском,</w:t>
      </w:r>
      <w:r>
        <w:rPr>
          <w:bCs/>
          <w:sz w:val="28"/>
          <w:szCs w:val="28"/>
        </w:rPr>
        <w:t xml:space="preserve"> Лоухском, Медвежьегорском, Муезерском,</w:t>
      </w:r>
      <w:r>
        <w:rPr>
          <w:sz w:val="28"/>
          <w:szCs w:val="28"/>
        </w:rPr>
        <w:t xml:space="preserve"> Прионежском, Пряжинском, С</w:t>
      </w:r>
      <w:r>
        <w:rPr>
          <w:bCs/>
          <w:sz w:val="28"/>
          <w:szCs w:val="28"/>
        </w:rPr>
        <w:t>егежском,</w:t>
      </w:r>
      <w:r>
        <w:rPr>
          <w:sz w:val="28"/>
          <w:szCs w:val="28"/>
        </w:rPr>
        <w:t xml:space="preserve"> Сортавальском и Суоярвском районах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1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начало летних отпус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- протяженность по Республике Карелия -  764,509 км; ширина проезжей части 8-12 м; средняя интенсивность движения – от 1665 до 10910 автомобилей в сутки, пиковая интенсивность движения - до 14596 авт/сут.</w:t>
        <w:br/>
        <w:t xml:space="preserve">       Затруднение движения возможно  в связи с проведением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           р. Онда 731 км, через р. Гирю-Ламбина 741 км, через р. Онигма 742 км, через       р. Идель 769 км, Беломорский район – через р. Шуя 821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-121  «Сортавала» - протяженность по Республике Карелия – 356,024 км;  ширина проезжей части 6-8 м;  средняя интенсивность движения – от 1700 до 4561 автомобилей в сутки, пиковая интенсивность движения - 5870 авт/с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, 16-29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движения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ым ремонтом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</w:t>
      </w:r>
      <w:r>
        <w:rPr>
          <w:color w:val="000000"/>
          <w:sz w:val="28"/>
        </w:rPr>
        <w:t xml:space="preserve">республики по поводу  присасывания клещей зарегистрировано 648  обращений </w:t>
      </w:r>
      <w:r>
        <w:rPr>
          <w:sz w:val="28"/>
          <w:szCs w:val="28"/>
        </w:rPr>
        <w:t xml:space="preserve">(АППГ – 310 человек). Случаев заболеваний не зарегистрировано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А.И. Гладков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5-20T08:46:00Z</dcterms:modified>
  <cp:revision>10788</cp:revision>
  <dc:subject/>
  <dc:title> </dc:title>
</cp:coreProperties>
</file>